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  <w:t>Favor não encadernar ou anexar nenhum documento a este formulári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  <w:t>O ORIENTADOR</w:t>
      </w:r>
      <w:r>
        <w:rPr>
          <w:rFonts w:cs="Arial" w:ascii="Arial" w:hAnsi="Arial"/>
          <w:color w:val="FF0000"/>
          <w:sz w:val="20"/>
          <w:szCs w:val="24"/>
        </w:rPr>
        <w:t xml:space="preserve"> deve enviá-lo para o e-mail </w:t>
      </w:r>
      <w:r>
        <w:rPr>
          <w:rFonts w:cs="Arial" w:ascii="Arial" w:hAnsi="Arial"/>
          <w:b/>
          <w:color w:val="FF0000"/>
          <w:sz w:val="20"/>
          <w:szCs w:val="24"/>
        </w:rPr>
        <w:t>ic@fmj.br</w:t>
      </w:r>
      <w:r>
        <w:rPr>
          <w:rFonts w:cs="Arial" w:ascii="Arial" w:hAnsi="Arial"/>
          <w:color w:val="FF0000"/>
          <w:sz w:val="20"/>
          <w:szCs w:val="24"/>
        </w:rPr>
        <w:t xml:space="preserve"> até 28/02/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b/>
          <w:sz w:val="24"/>
          <w:szCs w:val="24"/>
          <w:u w:val="single"/>
        </w:rPr>
        <w:t>IDENTIFICAÇÃO DO RELATÓRIO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inale: PIBIC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sdt>
            <w:sdtPr>
              <w:id w:val="801147235"/>
            </w:sdtPr>
            <w:sdtContent>
              <w:r>
                <w:rPr>
                  <w:rFonts w:eastAsia="MS Gothic" w:cs="Arial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4"/>
          <w:szCs w:val="24"/>
        </w:rPr>
        <w:t xml:space="preserve">            PIBITI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sdt>
            <w:sdtPr>
              <w:id w:val="1876435791"/>
            </w:sdtPr>
            <w:sdtContent>
              <w:r>
                <w:rPr>
                  <w:rFonts w:eastAsia="MS Gothic" w:cs="Arial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Projeto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luno Autor/Bolsista:</w:t>
      </w:r>
      <w:r>
        <w:rPr>
          <w:rStyle w:val="GradeMdia11"/>
          <w:rFonts w:cs="Arial" w:ascii="Arial" w:hAnsi="Arial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GradeMdia11"/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Orientador:</w:t>
      </w:r>
      <w:r>
        <w:rPr>
          <w:rStyle w:val="GradeMdia11"/>
          <w:rFonts w:cs="Arial" w:ascii="Arial" w:hAnsi="Arial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a anális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TEMBRO/2024 A FEVEREIRO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b/>
          <w:sz w:val="24"/>
          <w:szCs w:val="24"/>
          <w:u w:val="single"/>
        </w:rPr>
        <w:t>APRECIAÇÃO DO ORIENTADOR SOBRE O ANDAMENTO DO PROJET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apa cumprida até o momento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Ótimo   (   ) Bom  (    ) Regular  (    ) Rui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o de trabalho planejado para a próxima etapa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Ótimo  (    ) Bom  (    ) Regular  (    ) Rui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 relação aos resultados obtidos até o momento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dequados  (    ) Regulares   (     ) Ruin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uins, justifique no espaço abaixo o motiv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  <w:showingPlcHdr/>
        </w:sdtPr>
        <w:sdtContent>
          <w:r>
            <w:rPr>
              <w:rStyle w:val="PlaceholderText"/>
              <w:rFonts w:cs="Arial" w:ascii="Arial" w:hAnsi="Arial"/>
              <w:sz w:val="24"/>
              <w:szCs w:val="24"/>
            </w:rPr>
          </w:r>
          <w:r>
            <w:rPr>
              <w:rStyle w:val="PlaceholderText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3 - </w:t>
      </w:r>
      <w:r>
        <w:rPr>
          <w:rFonts w:cs="Arial" w:ascii="Arial" w:hAnsi="Arial"/>
          <w:b/>
          <w:sz w:val="24"/>
          <w:szCs w:val="24"/>
          <w:u w:val="single"/>
        </w:rPr>
        <w:t xml:space="preserve">A EVOLUÇÃO DO PROJETO PERMITIRÁ CONCLUSÃO NO PRAZO PREVIST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de Não, justifique o motiv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id w:val="556877308"/>
          <w:placeholder>
            <w:docPart w:val="DefaultPlaceholder_1081868574"/>
          </w:placeholder>
        </w:sdtPr>
        <w:sdtContent>
          <w:r>
            <w:rPr/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4 - </w:t>
      </w:r>
      <w:r>
        <w:rPr>
          <w:rFonts w:cs="Arial" w:ascii="Arial" w:hAnsi="Arial"/>
          <w:b/>
          <w:sz w:val="24"/>
          <w:szCs w:val="24"/>
          <w:u w:val="single"/>
        </w:rPr>
        <w:t>EM RELAÇÃO AO DESEMPENHO DO BOLSISTA/VOLUNTÁRI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uve reprova em disciplinas durante este períod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olsista/voluntário participou de todas as etapas de execução do trabalho, até o momento?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, por favor comente no espaço abaixo: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sdt>
        <w:sdtPr>
          <w:id w:val="1011815934"/>
          <w:placeholder>
            <w:docPart w:val="DefaultPlaceholder_1081868574"/>
          </w:placeholder>
        </w:sdtPr>
        <w:sdtContent>
          <w:r>
            <w:rPr/>
            <w:t>Clique aqui para digitar texto.</w:t>
          </w:r>
        </w:sdtContent>
      </w:sdt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(em horas) o bolsista/voluntário se dedicou, semanalmente, para as atividades científicas: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sdt>
        <w:sdtPr>
          <w:placeholder>
            <w:docPart w:val="E9B00EEC0B2BFA45A0AC17EB13F5F55A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olsista/voluntário participou de eventos científicos durante este período? 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afirmativo, cite o último evento: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olsista/voluntário apresentou trabalhos, em eventos científicos, durante este período? 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 (    ) Não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afirmativo, cite o último evento: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trabalho apresentado: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olsista/voluntário e orientador publicaram artigos científicos neste período? 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afirmativo, cite a referência do último artigo: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olsista/voluntário teve contato e/ou participou de atividades junto com os alunos de pós-graduação da FMJ? 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sim  (   ) não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br/>
        <w:t>5 -</w:t>
      </w:r>
      <w:r>
        <w:rPr>
          <w:rFonts w:cs="Arial" w:ascii="Arial" w:hAnsi="Arial"/>
          <w:b/>
          <w:sz w:val="24"/>
          <w:szCs w:val="24"/>
          <w:u w:val="single"/>
        </w:rPr>
        <w:t xml:space="preserve"> PARECER FINAL DO RELATÓRIO: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final do Orientador sobre este relatório: 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provado   (    ) Não aprovado   (    ) Aprovado com pendências.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for com pendências, cite-as e como você fará para sanar até o relatório final: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sdt>
        <w:sdtPr>
          <w:id w:val="2100360468"/>
          <w:placeholder>
            <w:docPart w:val="DefaultPlaceholder_1081868574"/>
          </w:placeholder>
        </w:sdtPr>
        <w:sdtContent>
          <w:r>
            <w:rPr/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orientador deste trabal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Aprovo este </w:t>
      </w:r>
      <w:r>
        <w:rPr>
          <w:rFonts w:cs="Arial" w:ascii="Arial" w:hAnsi="Arial"/>
          <w:b/>
          <w:sz w:val="24"/>
          <w:szCs w:val="24"/>
        </w:rPr>
        <w:t>RELATÓRIO PARCIAL</w:t>
      </w:r>
      <w:r>
        <w:rPr>
          <w:rFonts w:cs="Arial" w:ascii="Arial" w:hAnsi="Arial"/>
          <w:sz w:val="24"/>
          <w:szCs w:val="24"/>
        </w:rPr>
        <w:t xml:space="preserve"> e mantenho a orientação deste bolsista/voluntário para o próximo períod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olicito interrupção deste projeto/bolsa para sanar problemas e envio para avaliação do CIP-FMJ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Solicito o cancelamento em definitivo deste projeto/bolsa, por falta de interesse e empenho do aluno pesquisador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envio para o CIP-FMJ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olicito mudança de orientador em comum acordo com o bolsista/voluntário, para isto, indico como novo orientador (também já consultado e de acordo) o Prof. Dr.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 Orientador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Style w:val="GradeMdia11"/>
          <w:rFonts w:cs="Arial" w:ascii="Arial" w:hAnsi="Arial"/>
          <w:b/>
          <w:color w:val="auto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ÁRIO DE ACOMPANHAMENTO DO AUTOR PELO ORIENTADOR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IBIC-PIBITI-FMJ-CNPq 2024/2025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c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04260e"/>
    <w:rPr>
      <w:rFonts w:ascii="Tahoma" w:hAnsi="Tahoma" w:cs="Tahoma"/>
      <w:sz w:val="16"/>
      <w:szCs w:val="16"/>
    </w:rPr>
  </w:style>
  <w:style w:type="character" w:styleId="GradeMdia11" w:customStyle="1">
    <w:name w:val="Grade Média 11"/>
    <w:uiPriority w:val="99"/>
    <w:semiHidden/>
    <w:qFormat/>
    <w:rsid w:val="00fe0f12"/>
    <w:rPr>
      <w:rFonts w:cs="Times New Roman"/>
      <w:color w:val="808080"/>
    </w:rPr>
  </w:style>
  <w:style w:type="character" w:styleId="CabealhoChar" w:customStyle="1">
    <w:name w:val="Cabeçalho Char"/>
    <w:link w:val="Header"/>
    <w:uiPriority w:val="99"/>
    <w:qFormat/>
    <w:rsid w:val="00496643"/>
    <w:rPr>
      <w:rFonts w:cs="Times New Roman"/>
    </w:rPr>
  </w:style>
  <w:style w:type="character" w:styleId="RodapChar" w:customStyle="1">
    <w:name w:val="Rodapé Char"/>
    <w:link w:val="Footer"/>
    <w:uiPriority w:val="99"/>
    <w:qFormat/>
    <w:rsid w:val="00496643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900f57"/>
    <w:rPr>
      <w:color w:val="808080"/>
    </w:rPr>
  </w:style>
  <w:style w:type="character" w:styleId="Pagenumber">
    <w:name w:val="page number"/>
    <w:basedOn w:val="DefaultParagraphFont"/>
    <w:uiPriority w:val="99"/>
    <w:semiHidden/>
    <w:unhideWhenUsed/>
    <w:qFormat/>
    <w:rsid w:val="00a265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04260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966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RodapChar"/>
    <w:uiPriority w:val="99"/>
    <w:rsid w:val="004966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Default" w:customStyle="1">
    <w:name w:val="Default"/>
    <w:qFormat/>
    <w:rsid w:val="00eb122f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2C89D37-F214-4E1B-99C9-2B935D9E09FD}"/>
      </w:docPartPr>
      <w:docPartBody>
        <w:p w:rsidR="00823324" w:rsidRDefault="00767CC7">
          <w:r w:rsidRPr="00D31711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E9B00EEC0B2BFA45A0AC17EB13F5F55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02AC1A8-C232-7648-BE51-21E55D7EE3D1}"/>
      </w:docPartPr>
      <w:docPartBody>
        <w:p w:rsidR="00946161" w:rsidRDefault="005D64D6" w:rsidP="005D64D6">
          <w:pPr>
            <w:pStyle w:val="E9B00EEC0B2BFA45A0AC17EB13F5F55A"/>
          </w:pPr>
          <w:r w:rsidRPr="00D31711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67CC7"/>
    <w:rsid w:val="000362F9"/>
    <w:rsid w:val="004D16F0"/>
    <w:rsid w:val="004D2E88"/>
    <w:rsid w:val="005D64D6"/>
    <w:rsid w:val="00767CC7"/>
    <w:rsid w:val="00791127"/>
    <w:rsid w:val="00823324"/>
    <w:rsid w:val="00843E96"/>
    <w:rsid w:val="00857423"/>
    <w:rsid w:val="00867522"/>
    <w:rsid w:val="00946161"/>
    <w:rsid w:val="00A11A8C"/>
    <w:rsid w:val="00AF050F"/>
    <w:rsid w:val="00BC6277"/>
    <w:rsid w:val="00E00BCE"/>
    <w:rsid w:val="00E271E8"/>
    <w:rsid w:val="00EA4364"/>
    <w:rsid w:val="00FE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5D64D6"/>
    <w:rPr>
      <w:color w:val="808080"/>
    </w:rPr>
  </w:style>
  <w:style w:type="paragraph" w:customStyle="1" w:styleId="E9B00EEC0B2BFA45A0AC17EB13F5F55A">
    <w:name w:val="E9B00EEC0B2BFA45A0AC17EB13F5F55A"/>
    <w:rsid w:val="005D64D6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475</Words>
  <Characters>2570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1:00Z</dcterms:created>
  <dc:creator>Elaine Minatel</dc:creator>
  <dc:description/>
  <dc:language>en-US</dc:language>
  <cp:lastModifiedBy>FABIO SOARES DA SILVA</cp:lastModifiedBy>
  <cp:lastPrinted>2020-01-14T20:53:00Z</cp:lastPrinted>
  <dcterms:modified xsi:type="dcterms:W3CDTF">2025-02-13T12:2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