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RIO DE ACEITE DE ORIENTAÇÃ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STRADO PROBATÓRIO E MESTRADO REGULAR </w:t>
      </w:r>
    </w:p>
    <w:p>
      <w:pPr>
        <w:pStyle w:val="Normal"/>
        <w:shd w:val="clear" w:color="auto" w:fill="F2F2F2" w:themeFill="background1" w:themeFillShade="f2"/>
        <w:rPr>
          <w:sz w:val="28"/>
          <w:szCs w:val="28"/>
        </w:rPr>
      </w:pPr>
      <w:r>
        <w:rPr>
          <w:sz w:val="28"/>
          <w:szCs w:val="28"/>
        </w:rPr>
        <w:t>1 – Identificaçã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do aluno: </w:t>
      </w:r>
      <w:sdt>
        <w:sdtPr>
          <w:id w:val="1030770503"/>
          <w:placeholder>
            <w:docPart w:val="73ADE4929F9140DDADD96D9263E5A956"/>
          </w:placeholder>
          <w:text/>
        </w:sdtPr>
        <w:sdtContent>
          <w:r>
            <w:rPr/>
            <w:t>Clique ou toque aqui para inserir o texto.</w:t>
          </w:r>
        </w:sdtContent>
      </w:sdt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do orientador: </w:t>
      </w:r>
      <w:sdt>
        <w:sdtPr>
          <w:id w:val="1550851043"/>
          <w:placeholder>
            <w:docPart w:val="8F7ACA5A55F7435F887558DC3FC5D914"/>
          </w:placeholder>
          <w:text/>
        </w:sdtPr>
        <w:sdtContent>
          <w:r>
            <w:rPr/>
            <w:t>Clique ou toque aqui para inserir o texto.</w:t>
          </w:r>
        </w:sdtContent>
      </w:sdt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Título do projeto:</w:t>
      </w:r>
      <w:sdt>
        <w:sdtPr>
          <w:id w:val="792917610"/>
          <w:placeholder>
            <w:docPart w:val="36F09E18047843709499D3C92D5E8A33"/>
          </w:placeholder>
          <w:text/>
        </w:sdtPr>
        <w:sdtContent>
          <w:r>
            <w:rPr/>
            <w:t>Clique ou toque aqui para inserir o texto.</w:t>
          </w:r>
        </w:sdtContent>
      </w:sdt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Nível:               </w:t>
      </w:r>
      <w:sdt>
        <w:sdtPr>
          <w:placeholder>
            <w:docPart w:val="36F09E18047843709499D3C92D5E8A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597124027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MESTRADO PROBATÓRIO                </w:t>
      </w:r>
      <w:sdt>
        <w:sdtPr>
          <w:placeholder>
            <w:docPart w:val="36F09E18047843709499D3C92D5E8A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385787449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STRADO REGULAR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– Apreciação do orientador sobre o projeto apresentado.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9"/>
      </w:tblGrid>
      <w:tr>
        <w:trPr/>
        <w:tc>
          <w:tcPr>
            <w:tcW w:w="1048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t-BR" w:eastAsia="en-US" w:bidi="ar-SA"/>
              </w:rPr>
              <w:t>O orientador deverá avaliar os seguintes quesitos no projeto de pesquisa proposto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inição e pertinência dos objetivos do projeto (avalie os objetivos propostos no projeto quanto à clareza, pertinência e fundamentação).</w:t>
            </w:r>
          </w:p>
        </w:tc>
      </w:tr>
      <w:tr>
        <w:trPr/>
        <w:tc>
          <w:tcPr>
            <w:tcW w:w="104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riginalidade e importância da contribuição pretendida para a área de conhecimento em que se insere o projeto (avalie se o projeto aborda tema/tópico original e se pode contribuir para expansão do conhecimento da área, com possibilidade de geração de produto=artigo científico qualificado, patente, novos processos/procedimentos, etc).</w:t>
            </w:r>
          </w:p>
        </w:tc>
      </w:tr>
      <w:tr>
        <w:trPr/>
        <w:tc>
          <w:tcPr>
            <w:tcW w:w="104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undamentação científica e métodos que serão empregados (avalie se o projeto está bem fundamentado cientificamente [introdução] e se os métodos descritos são adequados para atingir os objetivos propostos).</w:t>
            </w:r>
          </w:p>
        </w:tc>
      </w:tr>
      <w:tr>
        <w:trPr/>
        <w:tc>
          <w:tcPr>
            <w:tcW w:w="104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xequibilidade (avalie se o projeto se adequa ao cronograma de execução, infraestrutura necessária e viabilidade financeira dentro do prazo estabelecido (3 anos - contando o período probatório - para MESTRADO PROBATÓRIO e 2 anos para MESTRADO REGULAR)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ós avaliação dos quesitos relacionados acima, </w:t>
      </w:r>
      <w:r>
        <w:rPr>
          <w:b/>
          <w:bCs/>
          <w:sz w:val="28"/>
          <w:szCs w:val="28"/>
        </w:rPr>
        <w:t xml:space="preserve">declaro que ACEITO a orientação do projeto proposto, </w:t>
      </w:r>
      <w:r>
        <w:rPr>
          <w:sz w:val="28"/>
          <w:szCs w:val="28"/>
        </w:rPr>
        <w:t>e comprometo-me a sanar eventuais deficiências detectadas. Também me comprometo a cumprir os prazos e regras estabelecidas pelo Programa de Pós-Graduação em Ciências da Saúde da Faculdade de Medicina de Jundiaí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stou ciente de que projetos envolvendo seres humanos ou experimentação animal devem ser aprovados pelos respectivos Comitês de Ética antes de serem iniciados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: </w:t>
      </w:r>
      <w:sdt>
        <w:sdtPr>
          <w:placeholder>
            <w:docPart w:val="5B18E011152446A19D6DEE97AEC5399F"/>
          </w:placeholder>
          <w:showingPlcHdr/>
          <w:date w:fullDate="2022-08-02T00:00:00Z">
            <w:dateFormat w:val="dd/MM/yyyy"/>
            <w:lid w:val="pt-BR"/>
          </w:date>
        </w:sdtPr>
        <w:sdtContent>
          <w:r>
            <w:rPr>
              <w:sz w:val="28"/>
              <w:szCs w:val="28"/>
            </w:rPr>
          </w:r>
          <w:r>
            <w:rPr>
              <w:rStyle w:val="PlaceholderText"/>
            </w:rPr>
            <w:t>Clique ou toque aqui para inserir uma data.</w:t>
          </w:r>
        </w:sdtContent>
      </w:sdt>
    </w:p>
    <w:p>
      <w:pPr>
        <w:pStyle w:val="Normal"/>
        <w:tabs>
          <w:tab w:val="clear" w:pos="708"/>
          <w:tab w:val="left" w:pos="2410" w:leader="none"/>
        </w:tabs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natura do orientador: </w:t>
      </w:r>
      <w:sdt>
        <w:sdtPr>
          <w:placeholder>
            <w:docPart w:val="8421A94C637C48E1BCE63428D0F4384D"/>
          </w:placeholder>
          <w:showingPlcHdr/>
        </w:sdtPr>
        <w:sdtContent>
          <w:r>
            <w:rPr>
              <w:sz w:val="28"/>
              <w:szCs w:val="28"/>
            </w:rPr>
          </w:r>
          <w:r>
            <w:rPr>
              <w:rStyle w:val="PlaceholderText"/>
            </w:rPr>
            <w:t>Para assinatura DIGITAL salve o arquivo em formato PDF e utilize o serviço https://www.gov.br/governodigital/pt-br/identidade/assinatura-eletronica ou serviço de autenticação digital equivalente – NÃO SERÃO ACEITAS ASSINATURAS DIGITALIZADAS.</w:t>
          </w:r>
        </w:sdtContent>
      </w:sdt>
    </w:p>
    <w:sectPr>
      <w:type w:val="continuous"/>
      <w:pgSz w:w="11906" w:h="16838"/>
      <w:pgMar w:left="851" w:right="566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jjpYnaO0BgpTm8p6Jk3jK4M3b5VDxhuBgnWRMoJ+Rcb5Br/bmuhwGhH875ubaj5YOQA/B0bb1CAOEtFBORlp9Q==" w:salt="effShN3j+QsAXoHibpk70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f412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44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f5b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3ADE4929F9140DDADD96D9263E5A95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C9B4C69-1356-4CD9-991B-0AB7A2C6E038}"/>
      </w:docPartPr>
      <w:docPartBody>
        <w:p w:rsidR="004236DA" w:rsidRDefault="00B03F7A" w:rsidP="00B03F7A">
          <w:pPr>
            <w:pStyle w:val="73ADE4929F9140DDADD96D9263E5A9561"/>
          </w:pPr>
          <w:r w:rsidRPr="002822BF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8F7ACA5A55F7435F887558DC3FC5D91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292241F-0506-46AB-B678-3EFEB5D4ACA0}"/>
      </w:docPartPr>
      <w:docPartBody>
        <w:p w:rsidR="004236DA" w:rsidRDefault="00B03F7A" w:rsidP="00B03F7A">
          <w:pPr>
            <w:pStyle w:val="8F7ACA5A55F7435F887558DC3FC5D9141"/>
          </w:pPr>
          <w:r w:rsidRPr="002822BF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36F09E18047843709499D3C92D5E8A3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A1E4301-647B-446E-B786-C7BF3219781A}"/>
      </w:docPartPr>
      <w:docPartBody>
        <w:p w:rsidR="004236DA" w:rsidRDefault="00B03F7A" w:rsidP="00B03F7A">
          <w:pPr>
            <w:pStyle w:val="36F09E18047843709499D3C92D5E8A331"/>
          </w:pPr>
          <w:r w:rsidRPr="002822BF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5B18E011152446A19D6DEE97AEC5399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B04BD8A-BE28-459C-8569-90902E73351E}"/>
      </w:docPartPr>
      <w:docPartBody>
        <w:p w:rsidR="004236DA" w:rsidRDefault="00B03F7A" w:rsidP="00B03F7A">
          <w:pPr>
            <w:pStyle w:val="5B18E011152446A19D6DEE97AEC5399F1"/>
          </w:pPr>
          <w:r w:rsidRPr="002822BF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8421A94C637C48E1BCE63428D0F4384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0345E77-7445-4EF5-81B1-F0750D7F5DE9}"/>
      </w:docPartPr>
      <w:docPartBody>
        <w:p w:rsidR="00000000" w:rsidRDefault="00B03F7A" w:rsidP="00B03F7A">
          <w:pPr>
            <w:pStyle w:val="8421A94C637C48E1BCE63428D0F4384D"/>
          </w:pPr>
          <w:r>
            <w:rPr>
              <w:rStyle w:val="TextodoEspaoReservado"/>
            </w:rPr>
            <w:t xml:space="preserve">Para assinatura DIGITAL salve o arquivo em formato PDF e utilize o serviço </w:t>
          </w:r>
          <w:r w:rsidRPr="00831EA0">
            <w:rPr>
              <w:rStyle w:val="TextodoEspaoReservado"/>
            </w:rPr>
            <w:t>https://www.gov.br/governodigital/pt-br/identidade/assinatura-eletronica ou serviço de autenticação digital</w:t>
          </w:r>
          <w:r>
            <w:rPr>
              <w:rStyle w:val="TextodoEspaoReservado"/>
            </w:rPr>
            <w:t xml:space="preserve"> equivalente – NÃO SERÃO ACEITAS ASSINATURAS DIGITALIZADAS</w:t>
          </w:r>
          <w:r w:rsidRPr="001322DC">
            <w:rPr>
              <w:rStyle w:val="TextodoEspaoReservado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F121D"/>
    <w:rsid w:val="00060A0E"/>
    <w:rsid w:val="000A573C"/>
    <w:rsid w:val="00194AF5"/>
    <w:rsid w:val="004236DA"/>
    <w:rsid w:val="005F121D"/>
    <w:rsid w:val="006000CB"/>
    <w:rsid w:val="009D08D8"/>
    <w:rsid w:val="00A24E40"/>
    <w:rsid w:val="00B03F7A"/>
    <w:rsid w:val="00B46D50"/>
    <w:rsid w:val="00C00F5A"/>
    <w:rsid w:val="00C11EB3"/>
    <w:rsid w:val="00C552E6"/>
    <w:rsid w:val="00CA68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B03F7A"/>
    <w:rPr>
      <w:color w:val="808080"/>
    </w:rPr>
  </w:style>
  <w:style w:type="paragraph" w:customStyle="1" w:styleId="73ADE4929F9140DDADD96D9263E5A956">
    <w:name w:val="73ADE4929F9140DDADD96D9263E5A956"/>
    <w:rsid w:val="000A573C"/>
    <w:rPr>
      <w:rFonts w:eastAsiaTheme="minorHAnsi"/>
      <w:lang w:eastAsia="en-US"/>
    </w:rPr>
  </w:style>
  <w:style w:type="paragraph" w:customStyle="1" w:styleId="8F7ACA5A55F7435F887558DC3FC5D914">
    <w:name w:val="8F7ACA5A55F7435F887558DC3FC5D914"/>
    <w:rsid w:val="000A573C"/>
    <w:rPr>
      <w:rFonts w:eastAsiaTheme="minorHAnsi"/>
      <w:lang w:eastAsia="en-US"/>
    </w:rPr>
  </w:style>
  <w:style w:type="paragraph" w:customStyle="1" w:styleId="36F09E18047843709499D3C92D5E8A33">
    <w:name w:val="36F09E18047843709499D3C92D5E8A33"/>
    <w:rsid w:val="000A573C"/>
    <w:rPr>
      <w:rFonts w:eastAsiaTheme="minorHAnsi"/>
      <w:lang w:eastAsia="en-US"/>
    </w:rPr>
  </w:style>
  <w:style w:type="paragraph" w:customStyle="1" w:styleId="5B18E011152446A19D6DEE97AEC5399F">
    <w:name w:val="5B18E011152446A19D6DEE97AEC5399F"/>
    <w:rsid w:val="000A573C"/>
    <w:rPr>
      <w:rFonts w:eastAsiaTheme="minorHAnsi"/>
      <w:lang w:eastAsia="en-US"/>
    </w:rPr>
  </w:style>
  <w:style w:type="paragraph" w:customStyle="1" w:styleId="73ADE4929F9140DDADD96D9263E5A9561">
    <w:name w:val="73ADE4929F9140DDADD96D9263E5A9561"/>
    <w:rsid w:val="00B03F7A"/>
    <w:rPr>
      <w:rFonts w:eastAsiaTheme="minorHAnsi"/>
      <w:lang w:eastAsia="en-US"/>
    </w:rPr>
  </w:style>
  <w:style w:type="paragraph" w:customStyle="1" w:styleId="8F7ACA5A55F7435F887558DC3FC5D9141">
    <w:name w:val="8F7ACA5A55F7435F887558DC3FC5D9141"/>
    <w:rsid w:val="00B03F7A"/>
    <w:rPr>
      <w:rFonts w:eastAsiaTheme="minorHAnsi"/>
      <w:lang w:eastAsia="en-US"/>
    </w:rPr>
  </w:style>
  <w:style w:type="paragraph" w:customStyle="1" w:styleId="36F09E18047843709499D3C92D5E8A331">
    <w:name w:val="36F09E18047843709499D3C92D5E8A331"/>
    <w:rsid w:val="00B03F7A"/>
    <w:rPr>
      <w:rFonts w:eastAsiaTheme="minorHAnsi"/>
      <w:lang w:eastAsia="en-US"/>
    </w:rPr>
  </w:style>
  <w:style w:type="paragraph" w:customStyle="1" w:styleId="5B18E011152446A19D6DEE97AEC5399F1">
    <w:name w:val="5B18E011152446A19D6DEE97AEC5399F1"/>
    <w:rsid w:val="00B03F7A"/>
    <w:rPr>
      <w:rFonts w:eastAsiaTheme="minorHAnsi"/>
      <w:lang w:eastAsia="en-US"/>
    </w:rPr>
  </w:style>
  <w:style w:type="paragraph" w:customStyle="1" w:styleId="8421A94C637C48E1BCE63428D0F4384D">
    <w:name w:val="8421A94C637C48E1BCE63428D0F4384D"/>
    <w:rsid w:val="00B03F7A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768C5B-EB12-495D-80FB-736521FB4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0</Words>
  <Characters>1893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5:00Z</dcterms:created>
  <dc:creator>ronei mamoni</dc:creator>
  <dc:description/>
  <dc:language>en-US</dc:language>
  <cp:lastModifiedBy>ronei mamoni</cp:lastModifiedBy>
  <cp:lastPrinted>2022-08-02T18:59:00Z</cp:lastPrinted>
  <dcterms:modified xsi:type="dcterms:W3CDTF">2024-12-19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