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O DE COMPROMISSO DE SUBMISSÃO DO PROJETO DE PESQUISA AO COMITÊ DE ÉTICA EM PESQUISA (CEP OU CEU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ágio Probatório de Mestrado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de Pós-Graduação em Ciências da Saúd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dade de Medicina de Jundiaí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2F2F2" w:themeFill="background1" w:themeFillShade="f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entific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o orientador(a): </w:t>
      </w:r>
      <w:sdt>
        <w:sdtPr>
          <w:id w:val="1180236030"/>
          <w:placeholder>
            <w:docPart w:val="FB2ABD5C5DBA476EA85F1909B2A298CF"/>
          </w:placeholder>
          <w:text/>
        </w:sdtPr>
        <w:sdtContent>
          <w:r>
            <w:rPr/>
            <w:t>Clique ou toque aqui para inserir o texto.</w:t>
          </w:r>
        </w:sdtContent>
      </w:sdt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o aluno(a): </w:t>
      </w:r>
      <w:sdt>
        <w:sdtPr>
          <w:id w:val="1093628640"/>
          <w:placeholder>
            <w:docPart w:val="73ADE4929F9140DDADD96D9263E5A956"/>
          </w:placeholder>
          <w:text/>
        </w:sdtPr>
        <w:sdtContent>
          <w:r>
            <w:rPr/>
            <w:t>Clique ou toque aqui para inserir o texto.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ítulo do projeto: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/>
      </w:pPr>
      <w:sdt>
        <w:sdtPr>
          <w:id w:val="1524388159"/>
          <w:placeholder>
            <w:docPart w:val="36F09E18047843709499D3C92D5E8A33"/>
          </w:placeholder>
          <w:text/>
        </w:sdtPr>
        <w:sdtContent>
          <w:r>
            <w:rPr/>
            <w:t>Clique ou toque aqui para inserir o texto.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mprometo-me, dentro do período de 90 (noventa dias) a contar da data de matrícula no estágio probatório de mestrado, a apresentar à Secretaria do Programa de Pós-Graduação cópia do comprovante de submissão ou de comprovante de aprovação do Comitê de Ética em Pesquisa (CEP ou CEU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No caso de projetos que não envolvam pesquisa ou coleta de dados de seres humanos </w:t>
      </w:r>
      <w:r>
        <w:rPr>
          <w:sz w:val="28"/>
          <w:szCs w:val="28"/>
        </w:rPr>
        <w:t>ou animais, comprometo-me a apresentar declaração de dispensa assinado pelo orientado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Estou ciente de que somente poderei iniciar a coleta de dados, amostras ou iniciar a execução de experimentos que envolvam seres humanos ou experimentação animal após a aprovação final do respectivo Comitê de Ética (CEP ou CEUA). E apresentar cópia do comprovante de aprovação à Secretaria do Programa de Pós-Graduaçã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: </w:t>
      </w:r>
      <w:sdt>
        <w:sdtPr>
          <w:placeholder>
            <w:docPart w:val="5B18E011152446A19D6DEE97AEC5399F"/>
          </w:placeholder>
          <w:showingPlcHdr/>
          <w:date w:fullDate="2022-08-02T00:00:00Z">
            <w:dateFormat w:val="dd/MM/yyyy"/>
            <w:lid w:val="pt-BR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</w:rPr>
            <w:t>Clique ou toque aqui para inserir uma data.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tura do aluno: </w:t>
      </w:r>
      <w:sdt>
        <w:sdtPr>
          <w:placeholder>
            <w:docPart w:val="5B18E011152446A19D6DEE97AEC5399F"/>
          </w:placeholder>
          <w:showingPlcHdr/>
          <w:picture/>
        </w:sdtPr>
        <w:sdtContent>
          <w:r>
            <w:rPr>
              <w:sz w:val="28"/>
              <w:szCs w:val="28"/>
            </w:rPr>
          </w:r>
          <w:sdt>
            <w:sdtPr>
              <w:id w:val="375860279"/>
            </w:sdtPr>
            <w:sdtContent>
              <w:r>
                <w:rPr/>
                <w:drawing>
                  <wp:inline distT="0" distB="0" distL="0" distR="0">
                    <wp:extent cx="3070860" cy="593725"/>
                    <wp:effectExtent l="0" t="0" r="0" b="0"/>
                    <wp:docPr id="1" name="Imagem 5986048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5986048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70860" cy="593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tabs>
          <w:tab w:val="clear" w:pos="708"/>
          <w:tab w:val="left" w:pos="2410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tura do orientador: </w:t>
      </w:r>
      <w:sdt>
        <w:sdtPr>
          <w:placeholder>
            <w:docPart w:val="5B18E011152446A19D6DEE97AEC5399F"/>
          </w:placeholder>
          <w:showingPlcHdr/>
          <w:picture/>
        </w:sdtPr>
        <w:sdtContent>
          <w:r>
            <w:rPr>
              <w:sz w:val="28"/>
              <w:szCs w:val="28"/>
            </w:rPr>
          </w:r>
          <w:sdt>
            <w:sdtPr>
              <w:id w:val="505075363"/>
            </w:sdtPr>
            <w:sdtContent>
              <w:r>
                <w:rPr/>
                <w:drawing>
                  <wp:inline distT="0" distB="0" distL="0" distR="0">
                    <wp:extent cx="3070860" cy="593725"/>
                    <wp:effectExtent l="0" t="0" r="0" b="0"/>
                    <wp:docPr id="2" name="Imagem 1" descr="Forma&#10;&#10;Descrição gerada automaticamente com confiança baix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m 1" descr="Forma&#10;&#10;Descrição gerada automaticamente com confiança baix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70860" cy="593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sectPr>
      <w:type w:val="continuous"/>
      <w:pgSz w:w="11906" w:h="16838"/>
      <w:pgMar w:left="851" w:right="566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cocQNvw5MGAmc4W8F8Bnl10/XdDoMa1qohz5JSAxD9D7Pcl2i9402mbcfmDQ5HT9sIjdA4aVranDIScHMV1sA==" w:salt="UUEvWtxWk7mOxbcD7vSuh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f412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4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f5b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3ADE4929F9140DDADD96D9263E5A95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9B4C69-1356-4CD9-991B-0AB7A2C6E038}"/>
      </w:docPartPr>
      <w:docPartBody>
        <w:p w:rsidR="004236DA" w:rsidRDefault="000A573C" w:rsidP="000A573C">
          <w:pPr>
            <w:pStyle w:val="73ADE4929F9140DDADD96D9263E5A956"/>
          </w:pPr>
          <w:r w:rsidRPr="002822BF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6F09E18047843709499D3C92D5E8A3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A1E4301-647B-446E-B786-C7BF3219781A}"/>
      </w:docPartPr>
      <w:docPartBody>
        <w:p w:rsidR="004236DA" w:rsidRDefault="000A573C" w:rsidP="000A573C">
          <w:pPr>
            <w:pStyle w:val="36F09E18047843709499D3C92D5E8A33"/>
          </w:pPr>
          <w:r w:rsidRPr="002822BF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B18E011152446A19D6DEE97AEC5399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B04BD8A-BE28-459C-8569-90902E73351E}"/>
      </w:docPartPr>
      <w:docPartBody>
        <w:p w:rsidR="004236DA" w:rsidRDefault="000A573C" w:rsidP="000A573C">
          <w:pPr>
            <w:pStyle w:val="5B18E011152446A19D6DEE97AEC5399F"/>
          </w:pPr>
          <w:r w:rsidRPr="002822BF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FB2ABD5C5DBA476EA85F1909B2A298C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C6758E7-C4DC-4DE6-8DF9-42632195ADC6}"/>
      </w:docPartPr>
      <w:docPartBody>
        <w:p w:rsidR="005B1594" w:rsidRDefault="00D57003" w:rsidP="00D57003">
          <w:pPr>
            <w:pStyle w:val="FB2ABD5C5DBA476EA85F1909B2A298CF"/>
          </w:pPr>
          <w:r w:rsidRPr="002822BF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F121D"/>
    <w:rsid w:val="00060A0E"/>
    <w:rsid w:val="000A573C"/>
    <w:rsid w:val="00194AF5"/>
    <w:rsid w:val="002A1666"/>
    <w:rsid w:val="002A22BE"/>
    <w:rsid w:val="004236DA"/>
    <w:rsid w:val="0045693D"/>
    <w:rsid w:val="005B1594"/>
    <w:rsid w:val="005F121D"/>
    <w:rsid w:val="006000CB"/>
    <w:rsid w:val="006F40A9"/>
    <w:rsid w:val="009D08D8"/>
    <w:rsid w:val="00A24E40"/>
    <w:rsid w:val="00C00F5A"/>
    <w:rsid w:val="00C11EB3"/>
    <w:rsid w:val="00CE79C0"/>
    <w:rsid w:val="00D57003"/>
    <w:rsid w:val="00F20B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D57003"/>
    <w:rPr>
      <w:color w:val="808080"/>
    </w:rPr>
  </w:style>
  <w:style w:type="paragraph" w:customStyle="1" w:styleId="73ADE4929F9140DDADD96D9263E5A956">
    <w:name w:val="73ADE4929F9140DDADD96D9263E5A956"/>
    <w:rsid w:val="000A573C"/>
    <w:rPr>
      <w:rFonts w:eastAsiaTheme="minorHAnsi"/>
      <w:lang w:eastAsia="en-US"/>
    </w:rPr>
  </w:style>
  <w:style w:type="paragraph" w:customStyle="1" w:styleId="36F09E18047843709499D3C92D5E8A33">
    <w:name w:val="36F09E18047843709499D3C92D5E8A33"/>
    <w:rsid w:val="000A573C"/>
    <w:rPr>
      <w:rFonts w:eastAsiaTheme="minorHAnsi"/>
      <w:lang w:eastAsia="en-US"/>
    </w:rPr>
  </w:style>
  <w:style w:type="paragraph" w:customStyle="1" w:styleId="5B18E011152446A19D6DEE97AEC5399F">
    <w:name w:val="5B18E011152446A19D6DEE97AEC5399F"/>
    <w:rsid w:val="000A573C"/>
    <w:rPr>
      <w:rFonts w:eastAsiaTheme="minorHAnsi"/>
      <w:lang w:eastAsia="en-US"/>
    </w:rPr>
  </w:style>
  <w:style w:type="paragraph" w:customStyle="1" w:styleId="FB2ABD5C5DBA476EA85F1909B2A298CF">
    <w:name w:val="FB2ABD5C5DBA476EA85F1909B2A298CF"/>
    <w:rsid w:val="00D57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768C5B-EB12-495D-80FB-736521FB4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4:00Z</dcterms:created>
  <dc:creator>ronei mamoni</dc:creator>
  <dc:description/>
  <dc:language>en-US</dc:language>
  <cp:lastModifiedBy>ronei mamoni</cp:lastModifiedBy>
  <cp:lastPrinted>2022-08-02T18:59:00Z</cp:lastPrinted>
  <dcterms:modified xsi:type="dcterms:W3CDTF">2023-12-12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