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Favor não encadernar ou anexar nenhum documento a este formulár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  <w:t>O ORIENTADOR</w:t>
      </w:r>
      <w:r>
        <w:rPr>
          <w:rFonts w:cs="Arial" w:ascii="Arial" w:hAnsi="Arial"/>
          <w:color w:val="FF0000"/>
          <w:sz w:val="20"/>
          <w:szCs w:val="24"/>
        </w:rPr>
        <w:t xml:space="preserve"> deve enviá-lo para o e-mail </w:t>
      </w:r>
      <w:r>
        <w:rPr>
          <w:rFonts w:cs="Arial" w:ascii="Arial" w:hAnsi="Arial"/>
          <w:b/>
          <w:color w:val="FF0000"/>
          <w:sz w:val="20"/>
          <w:szCs w:val="24"/>
        </w:rPr>
        <w:t>pibic@fmj.br</w:t>
      </w:r>
      <w:r>
        <w:rPr>
          <w:rFonts w:cs="Arial" w:ascii="Arial" w:hAnsi="Arial"/>
          <w:color w:val="FF0000"/>
          <w:sz w:val="20"/>
          <w:szCs w:val="24"/>
        </w:rPr>
        <w:t xml:space="preserve"> até 31/01/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b/>
          <w:sz w:val="24"/>
          <w:szCs w:val="24"/>
          <w:u w:val="single"/>
        </w:rPr>
        <w:t>IDENTIFICAÇÃO DO RELATÓRI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 Autor/Bolsista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rPr>
          <w:rStyle w:val="GradeMdia11"/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a análi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TEMBRO/2023 A JANEIRO/2024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/>
          <w:sz w:val="24"/>
          <w:szCs w:val="24"/>
          <w:u w:val="single"/>
        </w:rPr>
        <w:t>APRECIAÇÃO DO ORIENTADOR SOBRE O ANDAMENTO DO PRO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apa cumprida até o mome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Ótimo   (   ) Bom  (    ) Regular  (    ) Ru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trabalho planejado para a próxima etap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Ótimo  (    ) Bom  (    ) Regular  (    ) Ru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 relação aos resultados obtidos até o mome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dequados  (    ) Regulares   (     ) Rui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uins, justifique no espaço abaixo o motiv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PlaceholderText"/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cs="Arial" w:ascii="Arial" w:hAnsi="Arial"/>
          <w:b/>
          <w:sz w:val="24"/>
          <w:szCs w:val="24"/>
          <w:u w:val="single"/>
        </w:rPr>
        <w:t xml:space="preserve">A EVOLUÇÃO DO PROJETO PERMITIRÁ CONCLUSÃO NO PRAZO PREVIST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de Não, justifique o motiv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id w:val="1848756715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 - </w:t>
      </w:r>
      <w:r>
        <w:rPr>
          <w:rFonts w:cs="Arial" w:ascii="Arial" w:hAnsi="Arial"/>
          <w:b/>
          <w:sz w:val="24"/>
          <w:szCs w:val="24"/>
          <w:u w:val="single"/>
        </w:rPr>
        <w:t>EM RELAÇÃO AO DESEMPENHO DO BOLSI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uve reprova em disciplinas durante 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olsista participou de todas as etapas de execução do trabalho, até o momen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, por favor comente no espaço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id w:val="227196653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(em horas) o bolsista se dedicou, semanalmente, para as atividades científicas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E9B00EEC0B2BFA45A0AC17EB13F5F55A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 participou de eventos científicos durante 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 apresentou trabalhos, em eventos científicos, durante 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 apresentad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 e orientador publicaram artigos científicos n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a referência do último artig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olsista teve contato e/ou participou de atividades junto com os alunos de pós-graduação da FMJ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sim  (   ) n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 -</w:t>
      </w:r>
      <w:r>
        <w:rPr>
          <w:rFonts w:cs="Arial" w:ascii="Arial" w:hAnsi="Arial"/>
          <w:b/>
          <w:sz w:val="24"/>
          <w:szCs w:val="24"/>
          <w:u w:val="single"/>
        </w:rPr>
        <w:t xml:space="preserve"> PARECER FINAL DO RELATÓRI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final do Orientador sobre este relatór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provado   (    ) Não aprovado   (    ) Aprovado com pendênci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for com pendências, cite-as e como você fará para sanar até o relatório final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orientador deste trabal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Aprovo este </w:t>
      </w:r>
      <w:r>
        <w:rPr>
          <w:rFonts w:cs="Arial" w:ascii="Arial" w:hAnsi="Arial"/>
          <w:b/>
          <w:sz w:val="24"/>
          <w:szCs w:val="24"/>
        </w:rPr>
        <w:t>RELATÓRIO PARCIAL</w:t>
      </w:r>
      <w:r>
        <w:rPr>
          <w:rFonts w:cs="Arial" w:ascii="Arial" w:hAnsi="Arial"/>
          <w:sz w:val="24"/>
          <w:szCs w:val="24"/>
        </w:rPr>
        <w:t xml:space="preserve"> e mantenho a orientação deste bolsista para o próximo perío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olicito interrupção deste projeto/bolsa para sanar problemas e envio para avaliação do CIP-FM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olicito o cancelamento em definitivo deste projeto/bolsa, por falta de interesse e empenho do aluno pesquisador/bolsista e envio para o CIP-FM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olicito mudança de orientador em comum acordo com o bolsista, para isto, indico como novo orientador (também já consultado e de acordo) o Prof. Dr.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Orientador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RIO DE ACOMPANHAMENTO DO AUTOR PELO ORIENTADOR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BIC-FMJ-CNPq 2023/202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2c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04260e"/>
    <w:rPr>
      <w:rFonts w:ascii="Tahoma" w:hAnsi="Tahoma" w:cs="Tahoma"/>
      <w:sz w:val="16"/>
      <w:szCs w:val="16"/>
    </w:rPr>
  </w:style>
  <w:style w:type="character" w:styleId="GradeMdia11" w:customStyle="1">
    <w:name w:val="Grade Média 11"/>
    <w:uiPriority w:val="99"/>
    <w:semiHidden/>
    <w:qFormat/>
    <w:rsid w:val="00fe0f12"/>
    <w:rPr>
      <w:rFonts w:cs="Times New Roman"/>
      <w:color w:val="808080"/>
    </w:rPr>
  </w:style>
  <w:style w:type="character" w:styleId="CabealhoChar" w:customStyle="1">
    <w:name w:val="Cabeçalho Char"/>
    <w:link w:val="Header"/>
    <w:uiPriority w:val="99"/>
    <w:qFormat/>
    <w:rsid w:val="00496643"/>
    <w:rPr>
      <w:rFonts w:cs="Times New Roman"/>
    </w:rPr>
  </w:style>
  <w:style w:type="character" w:styleId="RodapChar" w:customStyle="1">
    <w:name w:val="Rodapé Char"/>
    <w:link w:val="Footer"/>
    <w:uiPriority w:val="99"/>
    <w:qFormat/>
    <w:rsid w:val="00496643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900f57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a26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4260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Rodap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eb122f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2C89D37-F214-4E1B-99C9-2B935D9E09FD}"/>
      </w:docPartPr>
      <w:docPartBody>
        <w:p w:rsidR="00823324" w:rsidRDefault="00767CC7">
          <w:r w:rsidRPr="00D31711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9B00EEC0B2BFA45A0AC17EB13F5F5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02AC1A8-C232-7648-BE51-21E55D7EE3D1}"/>
      </w:docPartPr>
      <w:docPartBody>
        <w:p w:rsidR="00946161" w:rsidRDefault="005D64D6" w:rsidP="005D64D6">
          <w:pPr>
            <w:pStyle w:val="E9B00EEC0B2BFA45A0AC17EB13F5F55A"/>
          </w:pPr>
          <w:r w:rsidRPr="00D31711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67CC7"/>
    <w:rsid w:val="000362F9"/>
    <w:rsid w:val="004D16F0"/>
    <w:rsid w:val="004D2E88"/>
    <w:rsid w:val="005D64D6"/>
    <w:rsid w:val="00767CC7"/>
    <w:rsid w:val="00791127"/>
    <w:rsid w:val="00823324"/>
    <w:rsid w:val="00843E96"/>
    <w:rsid w:val="00867522"/>
    <w:rsid w:val="00946161"/>
    <w:rsid w:val="00A11A8C"/>
    <w:rsid w:val="00AF050F"/>
    <w:rsid w:val="00BC6277"/>
    <w:rsid w:val="00E00BCE"/>
    <w:rsid w:val="00E271E8"/>
    <w:rsid w:val="00EA4364"/>
    <w:rsid w:val="00FE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D64D6"/>
    <w:rPr>
      <w:color w:val="808080"/>
    </w:rPr>
  </w:style>
  <w:style w:type="paragraph" w:customStyle="1" w:styleId="E9B00EEC0B2BFA45A0AC17EB13F5F55A">
    <w:name w:val="E9B00EEC0B2BFA45A0AC17EB13F5F55A"/>
    <w:rsid w:val="005D64D6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70</Words>
  <Characters>2443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Elaine Minatel</dc:creator>
  <dc:description/>
  <dc:language>en-US</dc:language>
  <cp:lastModifiedBy>JULIANO AJAMIL</cp:lastModifiedBy>
  <cp:lastPrinted>2020-01-14T20:53:00Z</cp:lastPrinted>
  <dcterms:modified xsi:type="dcterms:W3CDTF">2023-12-20T20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