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cesso Seletivo da Monitoria de Ginecologia 202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Quem pode se candidatar à monitoria de Ginecologia?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Para ser selecionado para a monitoria de Ginecologia o aluno já deverá ter cursado o programa da graduação; assim a monitoria de Ginecologia é direcionada aos alunos do 5º an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color w:val="000000"/>
          <w:sz w:val="24"/>
          <w:szCs w:val="24"/>
          <w:shd w:fill="FFFFFF" w:val="clear"/>
        </w:rPr>
        <w:t>Como será o processo seletivo da monitoria de Ginecologia?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O processo seletivo da monitoria da Ginecologia será realizado no período determinado pela Comissão de Monitoria. Os candidatos serão ordenados de acordo com a nota obtida no processo seletivo. 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Os critérios para a seleção são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1) nota/média na disciplina de Ginecologia do curso do 4º ano (peso 5)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2) entrevista (peso 3)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3) questionário Forms (peso 2)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O prazo máximo de envio do questionário Forms é o dia 05/02/2024 para que eles sejam analisados antes da entrevista que ocorrerá no dia 06/02/2024. Não serão aceitos questionários respondidos fora do prazo e não serão realizadas entrevistas fora dos horários disponibilizados e previamente agendados. 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  <w:u w:val="single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u w:val="single"/>
          <w:shd w:fill="FFFFFF" w:val="clear"/>
        </w:rPr>
        <w:t xml:space="preserve">Todos os alunos inscritos serão convidados à participar de uma sala de  aula do Classroom para acessar o link do questionário e o link da entrevista. </w:t>
      </w:r>
      <w:bookmarkStart w:id="0" w:name="_GoBack"/>
      <w:bookmarkEnd w:id="0"/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bjetivos da Monitoria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I. Despertar o interesse dos acadêmicos monitores para as atividades assistenciais realizadas dentro da disciplina de Ginecologia no Hospital Universitário de Jundiaí. 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II. Proporcionar aos participantes a ampliação e/ou consolidação do seu conhecimento na área de Ginecologia através do contato com as patologias cirúrgicas e clínicas que demandam cuidados hospitalares. Compreender e vivenciar as indicações de tratamento cirúrgico das patologias ginecológicas, experenciar as evoluções e intercorrências pós-operatórias e dos tratamentos clínicos em caráter hospitalar, monitorar os tratamentos das infecções ginecológicas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III. Favorecer o desenvolvimento das competências de comunicação e empatia com a doente internada, e com os demais colaboradores do serviço de ginecologia. 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IV. Promover interação didática com os alunos que estarão cursando o programa teórico do 4º ano, e demais alunos que participam das atividades propostas pela Disciplin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lano de Atividade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ão dois (02) Monitores que devem executar as seguintes funções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714" w:hanging="35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vantamento de dados relativos às atividades da Disciplina de Ginecologia no HU e/ou Ambulatório de Saúde da Mulher conforme a programação anual da Monitoria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714" w:hanging="35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paração de material didático para atividades dos alunos da graduação, projetos de extensão e Ligas quando solicitados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714" w:hanging="35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ticipação em atividades extensionistas promovidas pela disciplina – mutirões, atendimentos entre outros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709" w:hanging="283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gramar “plantões de dúvidas” para os alunos do 4º ano – número mínimo de 2 por semestre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centes Responsáveis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a. Dra. Ana Carolina Marchesini de Camargo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mail: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anacarolina@g.fmj.br</w:t>
        </w:r>
      </w:hyperlink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a. Dra. Gabriela Pravatta Rezende Antoniassi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mail: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gabriela.antoniassi@g.fmj.br</w:t>
        </w:r>
      </w:hyperlink>
      <w:r>
        <w:rPr>
          <w:rFonts w:cs="Arial" w:ascii="Arial" w:hAnsi="Arial"/>
          <w:sz w:val="24"/>
          <w:szCs w:val="24"/>
        </w:rPr>
        <w:t xml:space="preserve">     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b2b0d"/>
    <w:rPr>
      <w:color w:val="0563C1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2b2b0d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82747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39"/>
    <w:rsid w:val="0078274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acarolina@g.fmj.br" TargetMode="External"/><Relationship Id="rId3" Type="http://schemas.openxmlformats.org/officeDocument/2006/relationships/hyperlink" Target="mailto:gabriela.antoniassi@g.fmj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  <Pages>1</Pages>
  <Words>469</Words>
  <Characters>2536</Characters>
  <CharactersWithSpaces>300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4:37:00Z</dcterms:created>
  <dc:creator>Mercia</dc:creator>
  <dc:description/>
  <dc:language>en-US</dc:language>
  <cp:lastModifiedBy>Conta da Microsoft</cp:lastModifiedBy>
  <cp:lastPrinted>2022-12-15T13:32:00Z</cp:lastPrinted>
  <dcterms:modified xsi:type="dcterms:W3CDTF">2024-01-25T22:4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