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  <w:t>Favor não encadernar ou anexar nenhum documento a este formulár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b/>
          <w:color w:val="FF0000"/>
          <w:sz w:val="26"/>
          <w:szCs w:val="24"/>
        </w:rPr>
        <w:t>O ORIENTADOR</w:t>
      </w:r>
      <w:r>
        <w:rPr>
          <w:rFonts w:cs="Arial" w:ascii="Arial" w:hAnsi="Arial"/>
          <w:color w:val="FF0000"/>
          <w:sz w:val="26"/>
          <w:szCs w:val="24"/>
        </w:rPr>
        <w:t xml:space="preserve"> deve enviá-lo para o e-mail </w:t>
      </w:r>
      <w:r>
        <w:rPr>
          <w:rFonts w:cs="Arial" w:ascii="Arial" w:hAnsi="Arial"/>
          <w:b/>
          <w:color w:val="FF0000"/>
          <w:sz w:val="26"/>
          <w:szCs w:val="24"/>
        </w:rPr>
        <w:t>pibic@fmj.br</w:t>
      </w:r>
      <w:r>
        <w:rPr>
          <w:rFonts w:cs="Arial" w:ascii="Arial" w:hAnsi="Arial"/>
          <w:color w:val="FF0000"/>
          <w:sz w:val="26"/>
          <w:szCs w:val="24"/>
        </w:rPr>
        <w:t xml:space="preserve"> até </w:t>
      </w:r>
      <w:r>
        <w:rPr>
          <w:rFonts w:cs="Arial" w:ascii="Arial" w:hAnsi="Arial"/>
          <w:b/>
          <w:color w:val="FF0000"/>
          <w:sz w:val="26"/>
          <w:szCs w:val="24"/>
        </w:rPr>
        <w:t>31/07/2024</w:t>
      </w:r>
      <w:r>
        <w:rPr>
          <w:rFonts w:cs="Arial" w:ascii="Arial" w:hAnsi="Arial"/>
          <w:color w:val="FF0000"/>
          <w:sz w:val="26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b/>
          <w:sz w:val="24"/>
          <w:szCs w:val="24"/>
          <w:u w:val="single"/>
        </w:rPr>
        <w:t>IDENTIFICAÇÃO DO RELATÓRIO:</w:t>
      </w:r>
    </w:p>
    <w:p>
      <w:pPr>
        <w:pStyle w:val="Normal"/>
        <w:tabs>
          <w:tab w:val="clear" w:pos="708"/>
          <w:tab w:val="center" w:pos="523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 Aut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rPr>
          <w:rStyle w:val="GradeMdia11"/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a análi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VEREIRO A JULHO/2024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ListBullet"/>
        <w:numPr>
          <w:ilvl w:val="0"/>
          <w:numId w:val="1"/>
        </w:numPr>
        <w:rPr/>
      </w:pPr>
      <w:r>
        <w:rPr/>
        <w:t>2 - APRECIAÇÃO DO ORIENTADOR SOBRE O ANDAMENTO DO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as cumpridas de acordo com cronogra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Ótimo   (   ) Bom  (    ) Regular  (    ) Ru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trabalho planejado para a próxima etapa (apresentação de pôster e publicação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Ótimo  (    ) Bom  (    ) Regular  (    ) Ru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 relação aos resultados obtid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dequados  (    ) Regulares   (     ) Rui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uins, justifique no espaço abaixo o motiv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PlaceholderText"/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r>
        <w:rPr>
          <w:rFonts w:cs="Arial" w:ascii="Arial" w:hAnsi="Arial"/>
          <w:b/>
          <w:sz w:val="24"/>
          <w:szCs w:val="24"/>
          <w:u w:val="single"/>
        </w:rPr>
        <w:t>EM RELAÇÃO AO DESEMPENHO DO AUT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uve reprova em disciplinas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luno participou de todas as etapas de execução do trabalho, até o momen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, por favor comente no espaço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id w:val="1240007264"/>
          <w:placeholder>
            <w:docPart w:val="DefaultPlaceholder_1081868574"/>
          </w:placeholder>
        </w:sdtPr>
        <w:sdtContent>
          <w:r>
            <w:rPr/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(em horas) o aluno se dedicou, semanalmente, para as atividades científicas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E9B00EEC0B2BFA45A0AC17EB13F5F55A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tabs>
          <w:tab w:val="clear" w:pos="708"/>
          <w:tab w:val="right" w:pos="1046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participou de eventos científicos durante este período?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apresentou trabalhos, em eventos científicos, durante 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o último event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 apresentad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e orientador publicaram artigos científicos neste períod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caso afirmativo, cite a referência do último artigo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luno teve contato e/ou participou de atividades junto com os alunos de pós-graduação da FMJ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sim  (   ) não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 - </w:t>
      </w:r>
      <w:r>
        <w:rPr>
          <w:rFonts w:cs="Arial" w:ascii="Arial" w:hAnsi="Arial"/>
          <w:b/>
          <w:sz w:val="24"/>
          <w:szCs w:val="24"/>
          <w:u w:val="single"/>
        </w:rPr>
        <w:t>PARECER FINAL DO RELATÓR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final do Orientador sobre este relatór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provado   (    ) Não aprovado   (    ) Aprovado com pen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or com pendências, cite-as e como você fará para sanar até o Fórum:</w:t>
      </w:r>
    </w:p>
    <w:p>
      <w:pPr>
        <w:pStyle w:val="Normal"/>
        <w:rPr>
          <w:rFonts w:ascii="Arial" w:hAnsi="Arial" w:cs="Arial"/>
          <w:sz w:val="24"/>
          <w:szCs w:val="2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Style w:val="GradeMdia11"/>
              <w:rFonts w:cs="Arial" w:ascii="Arial" w:hAnsi="Arial"/>
              <w:sz w:val="24"/>
              <w:szCs w:val="24"/>
            </w:rPr>
          </w:r>
          <w:r>
            <w:rPr>
              <w:rStyle w:val="GradeMdia11"/>
              <w:rFonts w:cs="Arial" w:ascii="Arial" w:hAnsi="Arial"/>
              <w:sz w:val="24"/>
              <w:szCs w:val="24"/>
            </w:rPr>
            <w:t>Clique aqui para digitar texto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orientador dest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APROVO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NÃO APROVO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Orientador: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Style w:val="GradeMdia11"/>
          <w:rFonts w:cs="Arial" w:ascii="Arial" w:hAnsi="Arial"/>
          <w:b/>
          <w:color w:val="auto"/>
          <w:sz w:val="24"/>
          <w:szCs w:val="24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556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641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RIO DE ACOMPANHAMENTO DO AUTOR PELO ORIENTADO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BIC-FMJ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04260e"/>
    <w:rPr>
      <w:rFonts w:ascii="Tahoma" w:hAnsi="Tahoma" w:cs="Tahoma"/>
      <w:sz w:val="16"/>
      <w:szCs w:val="16"/>
    </w:rPr>
  </w:style>
  <w:style w:type="character" w:styleId="GradeMdia11" w:customStyle="1">
    <w:name w:val="Grade Média 11"/>
    <w:uiPriority w:val="99"/>
    <w:semiHidden/>
    <w:qFormat/>
    <w:rsid w:val="00fe0f12"/>
    <w:rPr>
      <w:rFonts w:cs="Times New Roman"/>
      <w:color w:val="808080"/>
    </w:rPr>
  </w:style>
  <w:style w:type="character" w:styleId="CabealhoChar" w:customStyle="1">
    <w:name w:val="Cabeçalho Char"/>
    <w:link w:val="Header"/>
    <w:uiPriority w:val="99"/>
    <w:qFormat/>
    <w:rsid w:val="00496643"/>
    <w:rPr>
      <w:rFonts w:cs="Times New Roman"/>
    </w:rPr>
  </w:style>
  <w:style w:type="character" w:styleId="RodapChar" w:customStyle="1">
    <w:name w:val="Rodapé Char"/>
    <w:link w:val="Footer"/>
    <w:uiPriority w:val="99"/>
    <w:qFormat/>
    <w:rsid w:val="00496643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900f57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a26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4260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iPriority w:val="99"/>
    <w:rsid w:val="004966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eb122f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pt-BR" w:bidi="ar-SA"/>
    </w:rPr>
  </w:style>
  <w:style w:type="paragraph" w:styleId="ListBullet">
    <w:name w:val="List Bullet"/>
    <w:basedOn w:val="Normal"/>
    <w:uiPriority w:val="99"/>
    <w:unhideWhenUsed/>
    <w:qFormat/>
    <w:rsid w:val="00130c98"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2C89D37-F214-4E1B-99C9-2B935D9E09FD}"/>
      </w:docPartPr>
      <w:docPartBody>
        <w:p w:rsidR="00823324" w:rsidRDefault="00767CC7">
          <w:r w:rsidRPr="00D31711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9B00EEC0B2BFA45A0AC17EB13F5F55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02AC1A8-C232-7648-BE51-21E55D7EE3D1}"/>
      </w:docPartPr>
      <w:docPartBody>
        <w:p w:rsidR="00946161" w:rsidRDefault="005D64D6" w:rsidP="005D64D6">
          <w:pPr>
            <w:pStyle w:val="E9B00EEC0B2BFA45A0AC17EB13F5F55A"/>
          </w:pPr>
          <w:r w:rsidRPr="00D31711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7CC7"/>
    <w:rsid w:val="00165686"/>
    <w:rsid w:val="002A1D03"/>
    <w:rsid w:val="00487798"/>
    <w:rsid w:val="004D2E88"/>
    <w:rsid w:val="005D64D6"/>
    <w:rsid w:val="006E755A"/>
    <w:rsid w:val="00721235"/>
    <w:rsid w:val="00767CC7"/>
    <w:rsid w:val="00791127"/>
    <w:rsid w:val="00794725"/>
    <w:rsid w:val="00823324"/>
    <w:rsid w:val="008537E4"/>
    <w:rsid w:val="00867522"/>
    <w:rsid w:val="00946161"/>
    <w:rsid w:val="00E00BCE"/>
    <w:rsid w:val="00F06FA2"/>
    <w:rsid w:val="00F670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D64D6"/>
    <w:rPr>
      <w:color w:val="808080"/>
    </w:rPr>
  </w:style>
  <w:style w:type="paragraph" w:customStyle="1" w:styleId="E9B00EEC0B2BFA45A0AC17EB13F5F55A">
    <w:name w:val="E9B00EEC0B2BFA45A0AC17EB13F5F55A"/>
    <w:rsid w:val="005D64D6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4</Words>
  <Characters>1913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13:00Z</dcterms:created>
  <dc:creator>Elaine Minatel</dc:creator>
  <dc:description/>
  <dc:language>en-US</dc:language>
  <cp:lastModifiedBy>FABIO SOARES DA SILVA</cp:lastModifiedBy>
  <dcterms:modified xsi:type="dcterms:W3CDTF">2024-07-15T19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