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  <w:t>EDITAL DE ABERTURA DE INSCRIÇÕES XVI CONGRESSO MÉDICO ACADÊMICO DA FACULDADE DE MEDICINA DE JUNDIAÍ</w:t>
      </w:r>
    </w:p>
    <w:p>
      <w:pPr>
        <w:pStyle w:val="Normal"/>
        <w:pBdr/>
        <w:tabs>
          <w:tab w:val="clear" w:pos="720"/>
          <w:tab w:val="center" w:pos="4935" w:leader="none"/>
          <w:tab w:val="left" w:pos="7800" w:leader="none"/>
        </w:tabs>
        <w:spacing w:before="22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Edital FMJ - 06 de Outubro de 2021</w:t>
      </w:r>
    </w:p>
    <w:p>
      <w:pPr>
        <w:pStyle w:val="Normal"/>
        <w:pBdr/>
        <w:tabs>
          <w:tab w:val="clear" w:pos="720"/>
          <w:tab w:val="center" w:pos="4935" w:leader="none"/>
          <w:tab w:val="left" w:pos="7800" w:leader="none"/>
        </w:tabs>
        <w:spacing w:before="22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88" w:before="264" w:after="0"/>
        <w:ind w:left="176" w:right="108" w:hanging="0"/>
        <w:jc w:val="both"/>
        <w:rPr>
          <w:sz w:val="32"/>
          <w:szCs w:val="32"/>
        </w:rPr>
      </w:pPr>
      <w:r>
        <w:rPr>
          <w:sz w:val="32"/>
          <w:szCs w:val="32"/>
        </w:rPr>
        <w:t>A Faculdade de Medicina d</w:t>
      </w:r>
      <w:bookmarkStart w:id="0" w:name="_GoBack"/>
      <w:bookmarkEnd w:id="0"/>
      <w:r>
        <w:rPr>
          <w:sz w:val="32"/>
          <w:szCs w:val="32"/>
        </w:rPr>
        <w:t>e Jundiaí, autarquia municipal, Estado de São Paulo, por meio da direção do XVI Congresso Médico Acadêmico da Faculdade de Medicina de Jundiaí - XVI CMA – FMJ, no uso de suas atribuições legais,</w:t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60"/>
        <w:ind w:left="440" w:hanging="320"/>
        <w:jc w:val="both"/>
        <w:rPr/>
      </w:pPr>
      <w:r>
        <w:rPr/>
        <w:t>FAZ SABER QUE</w:t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35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starão abertas na Faculdade de Medicina de Jundiaí, à rua Francisco Telles no 250, Vila Arens, Jundiaí-SP, no período de 06 de </w:t>
      </w:r>
      <w:r>
        <w:rPr>
          <w:sz w:val="32"/>
          <w:szCs w:val="32"/>
        </w:rPr>
        <w:t>Outubro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e 2021 até 20 de </w:t>
      </w:r>
      <w:r>
        <w:rPr>
          <w:sz w:val="32"/>
          <w:szCs w:val="32"/>
        </w:rPr>
        <w:t>Outubro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e 2021, as inscrições do processo seletivo de 16 (de</w:t>
      </w:r>
      <w:r>
        <w:rPr>
          <w:sz w:val="32"/>
          <w:szCs w:val="32"/>
        </w:rPr>
        <w:t>z</w:t>
      </w:r>
      <w:r>
        <w:rPr>
          <w:color w:val="000000"/>
          <w:sz w:val="32"/>
          <w:szCs w:val="32"/>
        </w:rPr>
        <w:t>esseis)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agas para gestão discente do XVI Congresso Médico Acadêmico da Faculdade de Medicina de Jundiaí (XVI CMA – FMJ</w:t>
      </w:r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, cujos cargos de Presidente e Vice-Presidente docentes são ocupados por Profa. Dra. Rose Luce Gomes do Amaral e </w:t>
      </w:r>
      <w:r>
        <w:rPr>
          <w:sz w:val="32"/>
          <w:szCs w:val="32"/>
        </w:rPr>
        <w:t>Profa. Dra. Andrea Tenório Correa da Silva</w:t>
      </w:r>
      <w:r>
        <w:rPr>
          <w:color w:val="000000"/>
          <w:sz w:val="32"/>
          <w:szCs w:val="32"/>
        </w:rPr>
        <w:t>, respectivamente. O cargo de Presidente interino discente é ocupado por Patrícia Akemi Boveri Tomita.</w:t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35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35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320"/>
        <w:jc w:val="both"/>
        <w:rPr/>
      </w:pPr>
      <w:r>
        <w:rPr/>
        <w:t>DAS INSCRIÇÕES</w:t>
      </w:r>
    </w:p>
    <w:p>
      <w:pPr>
        <w:pStyle w:val="Normal"/>
        <w:pBdr/>
        <w:tabs>
          <w:tab w:val="clear" w:pos="720"/>
          <w:tab w:val="left" w:pos="503" w:leader="none"/>
        </w:tabs>
        <w:spacing w:before="250" w:after="0"/>
        <w:ind w:left="120" w:right="1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s inscrições serão feitas </w:t>
      </w:r>
      <w:r>
        <w:rPr>
          <w:sz w:val="32"/>
          <w:szCs w:val="32"/>
        </w:rPr>
        <w:t>pelo</w:t>
      </w:r>
      <w:r>
        <w:rPr>
          <w:color w:val="000000"/>
          <w:sz w:val="32"/>
          <w:szCs w:val="32"/>
        </w:rPr>
        <w:t xml:space="preserve"> e-mail (</w:t>
      </w:r>
      <w:r>
        <w:rPr>
          <w:color w:val="000000"/>
          <w:sz w:val="32"/>
          <w:szCs w:val="32"/>
          <w:u w:val="single"/>
        </w:rPr>
        <w:t>xvicmafmj@gmail.com</w:t>
      </w:r>
      <w:r>
        <w:rPr>
          <w:color w:val="000000"/>
          <w:sz w:val="32"/>
          <w:szCs w:val="32"/>
        </w:rPr>
        <w:t xml:space="preserve">) mediante envio do Formulário (Anexo I) preenchido, dos respectivos certificados em arquivo PDF (conforme Apêndice 2 do Anexo 1) e da Carta de Motivação (conforme Apêndice 3 do Anexo 1) em anexo. O título do email deverá ser obrigatoriamente o RA do candidato. </w:t>
      </w:r>
    </w:p>
    <w:p>
      <w:pPr>
        <w:pStyle w:val="Normal"/>
        <w:tabs>
          <w:tab w:val="clear" w:pos="720"/>
          <w:tab w:val="left" w:pos="503" w:leader="none"/>
        </w:tabs>
        <w:spacing w:lineRule="auto" w:line="240" w:before="250" w:after="0"/>
        <w:ind w:righ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320"/>
        <w:jc w:val="both"/>
        <w:rPr/>
      </w:pPr>
      <w:r>
        <w:rPr/>
        <w:t>DOS CANDIDATOS</w:t>
      </w:r>
    </w:p>
    <w:p>
      <w:pPr>
        <w:pStyle w:val="Normal"/>
        <w:tabs>
          <w:tab w:val="clear" w:pos="720"/>
          <w:tab w:val="left" w:pos="440" w:leader="none"/>
        </w:tabs>
        <w:spacing w:before="245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s candidatos deverão satisfazer às seguintes exigências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80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presentar </w:t>
      </w:r>
      <w:r>
        <w:rPr>
          <w:sz w:val="32"/>
          <w:szCs w:val="32"/>
        </w:rPr>
        <w:t>cédula</w:t>
      </w:r>
      <w:r>
        <w:rPr>
          <w:color w:val="000000"/>
          <w:sz w:val="32"/>
          <w:szCs w:val="32"/>
        </w:rPr>
        <w:t xml:space="preserve"> de identidade original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91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tar regularmente matriculado na Faculdade de Medicina de Jundiaí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91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presentar Curriculum Vitae destacando as atividades profissionais e científicas realizadas na graduação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773" w:leader="none"/>
        </w:tabs>
        <w:spacing w:lineRule="auto" w:line="235" w:before="239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r como comprovar os trabalhos apresentados, títulos e demais documentos referidos no Curriculum Vitae.</w:t>
      </w:r>
    </w:p>
    <w:p>
      <w:pPr>
        <w:pStyle w:val="Normal"/>
        <w:pBdr/>
        <w:spacing w:before="1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/>
        <w:spacing w:before="1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60"/>
        <w:ind w:left="440" w:hanging="320"/>
        <w:jc w:val="both"/>
        <w:rPr/>
      </w:pPr>
      <w:r>
        <w:rPr/>
        <w:t>DA BANCA EXAMINADORA</w:t>
      </w:r>
    </w:p>
    <w:p>
      <w:pPr>
        <w:pStyle w:val="Normal"/>
        <w:tabs>
          <w:tab w:val="clear" w:pos="720"/>
          <w:tab w:val="left" w:pos="792" w:leader="none"/>
        </w:tabs>
        <w:spacing w:lineRule="auto" w:line="235" w:before="67" w:after="0"/>
        <w:ind w:right="1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Banca examinadora será composta pela Presidente docente Profa. Dra. </w:t>
      </w:r>
      <w:r>
        <w:rPr>
          <w:sz w:val="32"/>
          <w:szCs w:val="32"/>
        </w:rPr>
        <w:t>Rose Luce Gomes do Amaral</w:t>
      </w:r>
      <w:r>
        <w:rPr>
          <w:color w:val="000000"/>
          <w:sz w:val="32"/>
          <w:szCs w:val="32"/>
        </w:rPr>
        <w:t xml:space="preserve"> e pela Vice-Presidente docente </w:t>
      </w:r>
      <w:r>
        <w:rPr>
          <w:sz w:val="32"/>
          <w:szCs w:val="32"/>
        </w:rPr>
        <w:t>Profa. Dra. Andrea Tenório Correa da Silva</w:t>
      </w:r>
      <w:r>
        <w:rPr>
          <w:color w:val="000000"/>
          <w:sz w:val="32"/>
          <w:szCs w:val="32"/>
        </w:rPr>
        <w:t xml:space="preserve"> do e</w:t>
      </w:r>
      <w:r>
        <w:rPr>
          <w:sz w:val="32"/>
          <w:szCs w:val="32"/>
        </w:rPr>
        <w:t>vento</w:t>
      </w:r>
      <w:r>
        <w:rPr>
          <w:color w:val="000000"/>
          <w:sz w:val="32"/>
          <w:szCs w:val="32"/>
        </w:rPr>
        <w:t xml:space="preserve">. Em caso de impossibilidade de </w:t>
      </w:r>
      <w:r>
        <w:rPr>
          <w:sz w:val="32"/>
          <w:szCs w:val="32"/>
        </w:rPr>
        <w:t>participação, a Presidente</w:t>
      </w:r>
      <w:r>
        <w:rPr>
          <w:color w:val="000000"/>
          <w:sz w:val="32"/>
          <w:szCs w:val="32"/>
        </w:rPr>
        <w:t xml:space="preserve"> do evento irá nomear um responsável docente para a avaliação dos candidatos. </w:t>
      </w:r>
    </w:p>
    <w:p>
      <w:pPr>
        <w:pStyle w:val="Normal"/>
        <w:pBdr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440" w:hanging="320"/>
        <w:jc w:val="both"/>
        <w:rPr/>
      </w:pPr>
      <w:r>
        <w:rPr/>
        <w:t xml:space="preserve">DA COMPOSIÇÃO E FUNÇÃO DA GESTÃO DO </w:t>
      </w:r>
      <w:r>
        <w:rPr>
          <w:color w:val="000000"/>
        </w:rPr>
        <w:t>XVI CMA – FMJ</w:t>
      </w:r>
    </w:p>
    <w:p>
      <w:pPr>
        <w:pStyle w:val="Normal"/>
        <w:pBdr/>
        <w:spacing w:before="232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pós o término da última edição do Congresso Médico Acadêmico (XV CMA), foi nomeado, por critérios </w:t>
      </w:r>
      <w:r>
        <w:rPr>
          <w:sz w:val="32"/>
          <w:szCs w:val="32"/>
        </w:rPr>
        <w:t>previamente</w:t>
      </w:r>
      <w:r>
        <w:rPr>
          <w:color w:val="000000"/>
          <w:sz w:val="32"/>
          <w:szCs w:val="32"/>
        </w:rPr>
        <w:t xml:space="preserve"> estabelecidos pela última comissão discente, 1 (um) nome para a composição do cargo de Presidente </w:t>
      </w:r>
      <w:r>
        <w:rPr>
          <w:sz w:val="32"/>
          <w:szCs w:val="32"/>
        </w:rPr>
        <w:t>discente</w:t>
      </w:r>
      <w:r>
        <w:rPr>
          <w:color w:val="000000"/>
          <w:sz w:val="32"/>
          <w:szCs w:val="32"/>
        </w:rPr>
        <w:t xml:space="preserve"> interino, que é ocupado por Patrícia Akemi Boveri Tomita.</w:t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35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1. Após formação completa da Comissão Discente do XVI CMA – FMJ, a comissão deve realizar uma reunião de distribuição de cargos, na qual definirá todos os cargos definitivos. </w:t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35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2. A Comissão Discente pode vir a selecionar uma Rede de Apoio para auxiliar na organização do XVI CMA – FMJ, que deverá ser feita por meio de um processo seletivo através de um edital próprio divulgado previamente. </w:t>
      </w:r>
    </w:p>
    <w:p>
      <w:pPr>
        <w:pStyle w:val="Normal"/>
        <w:pBdr/>
        <w:tabs>
          <w:tab w:val="clear" w:pos="720"/>
          <w:tab w:val="left" w:pos="497" w:leader="none"/>
        </w:tabs>
        <w:spacing w:lineRule="auto" w:line="235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3. Os Cargos referidos no presente Edital são de carater voluntário, não cabendo vínculo Institucional adicional ou remuneração.</w:t>
      </w:r>
    </w:p>
    <w:p>
      <w:pPr>
        <w:pStyle w:val="Normal"/>
        <w:pBdr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60" w:before="1" w:after="0"/>
        <w:ind w:left="440" w:hanging="320"/>
        <w:jc w:val="both"/>
        <w:rPr/>
      </w:pPr>
      <w:r>
        <w:rPr/>
        <w:t>DA DISTRIBUIÇÃO DE VAGAS</w:t>
      </w:r>
    </w:p>
    <w:p>
      <w:pPr>
        <w:pStyle w:val="Normal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ica estabelecida a disponibilidade de 16 (dezesseis) vagas para a composição da comissão organizadora discente do XVI CMA.</w:t>
      </w:r>
    </w:p>
    <w:p>
      <w:pPr>
        <w:pStyle w:val="Normal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tas vagas devem ser dispostas seguindo um número mínimo de distribuição entre as diferentes séries de graduação acadêmicas do atual ano da FMJ, de acordo com o seguinte:</w:t>
      </w:r>
    </w:p>
    <w:p>
      <w:pPr>
        <w:pStyle w:val="Normal"/>
        <w:numPr>
          <w:ilvl w:val="1"/>
          <w:numId w:val="2"/>
        </w:numPr>
        <w:pBdr/>
        <w:jc w:val="both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>Quarto Ano: 4</w:t>
      </w:r>
    </w:p>
    <w:p>
      <w:pPr>
        <w:pStyle w:val="Normal"/>
        <w:numPr>
          <w:ilvl w:val="1"/>
          <w:numId w:val="2"/>
        </w:numPr>
        <w:pBdr/>
        <w:jc w:val="both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>Terceiro Ano: 6</w:t>
      </w:r>
    </w:p>
    <w:p>
      <w:pPr>
        <w:pStyle w:val="Normal"/>
        <w:numPr>
          <w:ilvl w:val="1"/>
          <w:numId w:val="2"/>
        </w:numPr>
        <w:pBdr/>
        <w:jc w:val="both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>Segundo Ano: 5</w:t>
      </w:r>
    </w:p>
    <w:p>
      <w:pPr>
        <w:pStyle w:val="Normal"/>
        <w:numPr>
          <w:ilvl w:val="1"/>
          <w:numId w:val="2"/>
        </w:numPr>
        <w:pBdr/>
        <w:jc w:val="both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>Primeiro Ano: 1</w:t>
      </w:r>
    </w:p>
    <w:p>
      <w:pPr>
        <w:pStyle w:val="Normal"/>
        <w:pBdr/>
        <w:jc w:val="both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>Caso não haja interesse mínimo para o preenchimento adequado das vagas por cada série da graduação, o número disponível de vagas deverá ser redistribuído entre as demais séries, de acordo com critérios estabelecidos pelos atuais membros docentes e discentes da comissão organizadora.</w:t>
      </w:r>
    </w:p>
    <w:p>
      <w:pPr>
        <w:pStyle w:val="Normal"/>
        <w:pBdr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440" w:hanging="320"/>
        <w:jc w:val="both"/>
        <w:rPr/>
      </w:pPr>
      <w:r>
        <w:rPr/>
        <w:t>DO PROCESSO SELETIVO</w:t>
      </w:r>
    </w:p>
    <w:p>
      <w:pPr>
        <w:pStyle w:val="Normal"/>
        <w:pBdr/>
        <w:spacing w:before="232" w:after="0"/>
        <w:ind w:left="1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processo seletivo constará de 2(duas) partes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86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ulgamento do Formulário enviado por e-mail: Com peso de 45%, que será feito pela banca examinadora em data determinada. Essa prova visa avaliar os dados que estão presentes no Formulário apresentado, para julgar se os candidatos estão aptos a compor a comissão discente, classificando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 (três) candidatos por vaga por ano para a próxima fase. A avaliação do Formulário será objetiva, de acordo com o disposto no Anexo I deste Edital. O resultado será divulgado no dia </w:t>
      </w:r>
      <w:r>
        <w:rPr>
          <w:sz w:val="32"/>
          <w:szCs w:val="32"/>
        </w:rPr>
        <w:t>25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e Outubro de 2021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795" w:leader="none"/>
        </w:tabs>
        <w:spacing w:lineRule="auto" w:line="235" w:before="235" w:after="0"/>
        <w:ind w:left="120" w:right="1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ntrevista: Com peso de 55%, de caráter eliminatório, também realizado pela banca examinadora e tem como objetivo avaliar se os candidatos têm disponibilidade para assumir compromisso com o evento, além de analisar postura, objetividade, expectativas profissionais, desenvoltura, capacidade de auto avaliação e coerência com os dados apresentados no Curriculum Vitae</w:t>
      </w:r>
      <w:r>
        <w:rPr>
          <w:rFonts w:eastAsia="Verdana" w:cs="Verdana" w:ascii="Verdana" w:hAnsi="Verdana"/>
          <w:i/>
          <w:color w:val="2F4F4F"/>
          <w:sz w:val="29"/>
          <w:szCs w:val="29"/>
        </w:rPr>
        <w:t xml:space="preserve">, </w:t>
      </w:r>
      <w:r>
        <w:rPr>
          <w:color w:val="000000"/>
          <w:sz w:val="32"/>
          <w:szCs w:val="32"/>
        </w:rPr>
        <w:t xml:space="preserve">conforme disponível no Anexo II deste edital. As entrevistas ocorrerão do dia </w:t>
      </w:r>
      <w:r>
        <w:rPr>
          <w:sz w:val="32"/>
          <w:szCs w:val="32"/>
        </w:rPr>
        <w:t>27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color w:val="000000"/>
          <w:sz w:val="32"/>
          <w:szCs w:val="32"/>
        </w:rPr>
        <w:t xml:space="preserve"> dia </w:t>
      </w:r>
      <w:r>
        <w:rPr>
          <w:sz w:val="32"/>
          <w:szCs w:val="32"/>
        </w:rPr>
        <w:t>28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e Outubro de 2021, sendo divulgado as notas </w:t>
      </w:r>
      <w:r>
        <w:rPr>
          <w:sz w:val="32"/>
          <w:szCs w:val="32"/>
        </w:rPr>
        <w:t>discriminadas</w:t>
      </w:r>
      <w:r>
        <w:rPr>
          <w:color w:val="000000"/>
          <w:sz w:val="32"/>
          <w:szCs w:val="32"/>
        </w:rPr>
        <w:t xml:space="preserve"> junto a média final com identificação do aluno somente por registro acadêmico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94" w:leader="none"/>
        </w:tabs>
        <w:spacing w:lineRule="auto" w:line="235" w:before="254" w:after="0"/>
        <w:ind w:left="120" w:right="1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o final do processo seletivo, os 16 alunos eleitos serão convocados em reunião com a comissão do evento para estabelecimento dos respectivos cargos. </w:t>
      </w:r>
      <w:r>
        <w:rPr>
          <w:sz w:val="32"/>
          <w:szCs w:val="32"/>
        </w:rPr>
        <w:t xml:space="preserve"> Será divulgada uma lista de espera de candidato para c</w:t>
      </w:r>
      <w:r>
        <w:rPr>
          <w:color w:val="000000"/>
          <w:sz w:val="32"/>
          <w:szCs w:val="32"/>
        </w:rPr>
        <w:t xml:space="preserve">aso haja desistências o </w:t>
      </w:r>
      <w:r>
        <w:rPr>
          <w:sz w:val="32"/>
          <w:szCs w:val="32"/>
        </w:rPr>
        <w:t>preenchimento</w:t>
      </w:r>
      <w:r>
        <w:rPr>
          <w:color w:val="000000"/>
          <w:sz w:val="32"/>
          <w:szCs w:val="32"/>
        </w:rPr>
        <w:t xml:space="preserve"> seja imediato.</w:t>
      </w:r>
    </w:p>
    <w:p>
      <w:pPr>
        <w:pStyle w:val="Normal"/>
        <w:pBdr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spacing w:before="1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320"/>
        <w:jc w:val="both"/>
        <w:rPr/>
      </w:pPr>
      <w:r>
        <w:rPr/>
        <w:t>DO RESULTADO FINAL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75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média final de cada candidato será calculada fazendo-se a soma das notas consignadas pelos examinadores nas duas partes do processo seletivo realizadas - Julgamento do Formulário e Entrevista, respeitados os pesos de cada prova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75" w:leader="none"/>
        </w:tabs>
        <w:spacing w:lineRule="auto" w:line="235" w:before="238" w:after="0"/>
        <w:ind w:left="120" w:right="106" w:hanging="0"/>
        <w:jc w:val="both"/>
        <w:rPr>
          <w:sz w:val="32"/>
          <w:szCs w:val="32"/>
        </w:rPr>
      </w:pPr>
      <w:r>
        <w:rPr>
          <w:sz w:val="32"/>
          <w:szCs w:val="32"/>
        </w:rPr>
        <w:t>O Resultado final será divulgado até dia 5 de Novembro, sem direito a recurso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75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candidatos serão classificados de acordo com a pontuação final, de acordo com o seu ano de graduação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719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não comparecimento a uma das provas e na reunião após seleção excluirá automaticamente o candidato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99" w:leader="none"/>
        </w:tabs>
        <w:spacing w:lineRule="auto" w:line="244" w:before="233" w:after="0"/>
        <w:ind w:left="120" w:right="106" w:hanging="0"/>
        <w:jc w:val="both"/>
        <w:rPr>
          <w:rFonts w:ascii="Verdana" w:hAnsi="Verdana" w:eastAsia="Verdana" w:cs="Verdana"/>
          <w:i/>
          <w:i/>
          <w:color w:val="000000"/>
          <w:sz w:val="29"/>
          <w:szCs w:val="29"/>
        </w:rPr>
      </w:pPr>
      <w:r>
        <w:rPr>
          <w:color w:val="000000"/>
          <w:sz w:val="32"/>
          <w:szCs w:val="32"/>
        </w:rPr>
        <w:t>Não haverá segunda chamada para nenhuma das provas, seja qual for o motivo alegado</w:t>
      </w:r>
      <w:r>
        <w:rPr>
          <w:rFonts w:eastAsia="Verdana" w:cs="Verdana" w:ascii="Verdana" w:hAnsi="Verdana"/>
          <w:i/>
          <w:color w:val="000000"/>
          <w:sz w:val="29"/>
          <w:szCs w:val="29"/>
        </w:rPr>
        <w:t>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46" w:leader="none"/>
        </w:tabs>
        <w:spacing w:lineRule="auto" w:line="235" w:before="228" w:after="0"/>
        <w:ind w:left="120" w:right="1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s candidatos classificados serão convocados obedecendo </w:t>
      </w:r>
      <w:r>
        <w:rPr>
          <w:sz w:val="32"/>
          <w:szCs w:val="32"/>
        </w:rPr>
        <w:t>à ordem</w:t>
      </w:r>
      <w:r>
        <w:rPr>
          <w:color w:val="000000"/>
          <w:sz w:val="32"/>
          <w:szCs w:val="32"/>
        </w:rPr>
        <w:t xml:space="preserve"> rigorosa de classificação, respeitado o número de vagas que constam neste Edital, publicado na data de 06 de Outubro de 2021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46" w:leader="none"/>
        </w:tabs>
        <w:spacing w:lineRule="auto" w:line="235" w:before="228" w:after="0"/>
        <w:ind w:left="120" w:right="1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pós a convocação dos selecionados, será </w:t>
      </w:r>
      <w:r>
        <w:rPr>
          <w:sz w:val="32"/>
          <w:szCs w:val="32"/>
        </w:rPr>
        <w:t>disponibilizada</w:t>
      </w:r>
      <w:r>
        <w:rPr>
          <w:color w:val="000000"/>
          <w:sz w:val="32"/>
          <w:szCs w:val="32"/>
        </w:rPr>
        <w:t xml:space="preserve"> uma lista de espera por ordem de pontuação, que virá a ser utilizada caso a Comissão Organizadora julgue necessário em situações de desistência ou incompatibilidade do candidato convocado com o presente edital.</w:t>
      </w:r>
    </w:p>
    <w:p>
      <w:pPr>
        <w:pStyle w:val="Normal"/>
        <w:pBdr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spacing w:before="1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320"/>
        <w:rPr/>
      </w:pPr>
      <w:r>
        <w:rPr/>
        <w:t>DO DESEMPATE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82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 caso de empate na média final entre os candidatos, para desempate serão utilizados, na sequência, os seguintes critérios: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840" w:leader="none"/>
        </w:tabs>
        <w:spacing w:lineRule="auto" w:line="362" w:before="233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ta da Entrevista;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840" w:leader="none"/>
        </w:tabs>
        <w:spacing w:lineRule="auto" w:line="362" w:before="233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ta do Julgamento do Formulário;</w:t>
      </w:r>
    </w:p>
    <w:p>
      <w:pPr>
        <w:pStyle w:val="Normal"/>
        <w:pBdr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spacing w:before="1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320"/>
        <w:rPr/>
      </w:pPr>
      <w:r>
        <w:rPr/>
        <w:t>DO ENCERRAMENTO</w:t>
      </w:r>
    </w:p>
    <w:p>
      <w:pPr>
        <w:pStyle w:val="Normal"/>
        <w:pBdr/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resultados finais, observado o disposto no item anterior, serão publicados no prédio da Faculdade de Medicina de Jundiaí e nos canais de divulgação desta. O resultado será divulgado nas datas supracitadas neste Edital no site e mural da FMJ.</w:t>
      </w:r>
    </w:p>
    <w:p>
      <w:pPr>
        <w:pStyle w:val="Normal"/>
        <w:pBdr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440" w:hanging="320"/>
        <w:rPr/>
      </w:pPr>
      <w:r>
        <w:rPr/>
        <w:t>DA INTERPOSIÇÃO DE RECURSO</w:t>
      </w:r>
    </w:p>
    <w:p>
      <w:pPr>
        <w:pStyle w:val="Heading1"/>
        <w:tabs>
          <w:tab w:val="clear" w:pos="720"/>
          <w:tab w:val="left" w:pos="440" w:leader="none"/>
        </w:tabs>
        <w:spacing w:before="1" w:after="0"/>
        <w:ind w:left="440" w:hanging="0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Poderão ser interpostos recursos em relação ao resultado final no período de dois dias úteis a partir da data de divulgação do resultado final, por meio do e-mail </w:t>
      </w:r>
      <w:hyperlink r:id="rId2">
        <w:r>
          <w:rPr>
            <w:rStyle w:val="InternetLink"/>
            <w:b w:val="false"/>
          </w:rPr>
          <w:t>fmj@fmj.br</w:t>
        </w:r>
      </w:hyperlink>
      <w:r>
        <w:rPr>
          <w:b w:val="false"/>
        </w:rPr>
        <w:t>, encaminhado ao Diretor da Faculdade de Medicina de Jundiaí.</w:t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142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440" w:hanging="320"/>
        <w:rPr/>
      </w:pPr>
      <w:r>
        <w:rPr/>
        <w:t>DISPOSIÇÕES FINAIS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84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prazo de validade do presente processo seletivo será para os anos de 2021/2022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702" w:leader="none"/>
        </w:tabs>
        <w:spacing w:lineRule="auto" w:line="235" w:before="238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não comprovação dos requisitos fixados neste Edital, em tempo e forma estabelecidos, acarretará automática eliminação do candidato, independente da fase do processo seletivo;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2"/>
        </w:numPr>
        <w:pBdr/>
        <w:tabs>
          <w:tab w:val="clear" w:pos="720"/>
          <w:tab w:val="left" w:pos="745" w:leader="none"/>
        </w:tabs>
        <w:spacing w:lineRule="auto" w:line="235" w:before="239" w:after="0"/>
        <w:ind w:left="120" w:right="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casos omissos serão resolvidos pelo corpo docente responsável pelo XVI CMA – FMJ.</w:t>
      </w:r>
    </w:p>
    <w:p>
      <w:pPr>
        <w:pStyle w:val="Heading1"/>
        <w:spacing w:before="21" w:after="0"/>
        <w:rPr/>
      </w:pPr>
      <w:r>
        <w:rPr/>
        <w:t>Anexo I – Formulário</w:t>
      </w:r>
    </w:p>
    <w:p>
      <w:pPr>
        <w:pStyle w:val="Normal"/>
        <w:tabs>
          <w:tab w:val="clear" w:pos="720"/>
          <w:tab w:val="left" w:pos="8030" w:leader="none"/>
        </w:tabs>
        <w:spacing w:before="232" w:after="0"/>
        <w:ind w:left="120" w:hanging="0"/>
        <w:rPr>
          <w:sz w:val="32"/>
          <w:szCs w:val="32"/>
        </w:rPr>
      </w:pPr>
      <w:r>
        <w:rPr>
          <w:sz w:val="32"/>
          <w:szCs w:val="32"/>
        </w:rPr>
        <w:t>RA do Candidato:</w:t>
        <w:tab/>
        <w:t>Sér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Style w:val="a"/>
        <w:tblW w:w="963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4"/>
        <w:gridCol w:w="2568"/>
        <w:gridCol w:w="3211"/>
      </w:tblGrid>
      <w:tr>
        <w:trPr>
          <w:trHeight w:val="450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before="91" w:after="0"/>
              <w:ind w:left="8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érios Avaliad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before="91" w:after="0"/>
              <w:ind w:left="7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Máximo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before="91" w:after="0"/>
              <w:ind w:left="81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Obtido</w:t>
            </w:r>
          </w:p>
        </w:tc>
      </w:tr>
      <w:tr>
        <w:trPr>
          <w:trHeight w:val="1114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7" w:before="76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rganização de Eve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50" w:leader="none"/>
              </w:tabs>
              <w:spacing w:before="2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 a 2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 po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701" w:leader="none"/>
              </w:tabs>
              <w:spacing w:before="1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3 a 5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 po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701" w:leader="none"/>
              </w:tabs>
              <w:spacing w:before="1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6 ou mais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spacing w:before="76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lineRule="auto" w:line="247" w:before="78" w:after="0"/>
              <w:ind w:left="83" w:right="991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estão de Organizações Estudantis, Projetos de extensão e Ligas Acadêmic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  <w:tab w:val="left" w:pos="1650" w:leader="none"/>
              </w:tabs>
              <w:spacing w:before="1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__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 po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50" w:leader="none"/>
              </w:tabs>
              <w:spacing w:before="1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2 ou mais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before="77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7" w:before="78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articipação em Eve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50" w:leader="none"/>
              </w:tabs>
              <w:spacing w:before="2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 a 5 __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 po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50" w:leader="none"/>
              </w:tabs>
              <w:spacing w:before="2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6 ou mais_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spacing w:before="78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lineRule="auto" w:line="247" w:before="81" w:after="0"/>
              <w:ind w:left="83" w:right="104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ticipação em Projetos de Extens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50" w:leader="none"/>
              </w:tabs>
              <w:spacing w:before="1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 __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 po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50" w:leader="none"/>
              </w:tabs>
              <w:spacing w:before="1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2 ou mais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before="78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7" w:before="81" w:after="0"/>
              <w:ind w:left="83" w:right="104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ticipação em Ligas Acadêm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50" w:leader="none"/>
              </w:tabs>
              <w:spacing w:before="1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 __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 po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50" w:leader="none"/>
              </w:tabs>
              <w:spacing w:before="1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2 ou mais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spacing w:before="79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before="82" w:after="0"/>
              <w:ind w:left="8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ticipação em Organizações Estudantis _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50" w:leader="none"/>
              </w:tabs>
              <w:spacing w:before="1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Monitoria _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spacing w:before="81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before="82" w:after="0"/>
              <w:ind w:left="8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iciação Científica/Apresentação de Pôst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1" w:leader="none"/>
                <w:tab w:val="left" w:pos="1650" w:leader="none"/>
              </w:tabs>
              <w:spacing w:before="1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__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 po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01" w:leader="none"/>
              </w:tabs>
              <w:spacing w:before="1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2 ou mais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spacing w:before="82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01" w:leader="none"/>
              </w:tabs>
              <w:spacing w:before="1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balho Voluntário 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spacing w:before="82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1" w:leader="none"/>
                <w:tab w:val="left" w:pos="1601" w:leader="none"/>
              </w:tabs>
              <w:spacing w:before="1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rta de Motivação 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 pontos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spacing w:before="83" w:after="0"/>
              <w:ind w:left="8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spacing w:before="83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pontos</w:t>
            </w:r>
          </w:p>
        </w:tc>
        <w:tc>
          <w:tcPr>
            <w:tcW w:w="32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11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20"/>
          <w:tab w:val="left" w:pos="1121" w:leader="none"/>
          <w:tab w:val="left" w:pos="1496" w:leader="none"/>
          <w:tab w:val="left" w:pos="2018" w:leader="none"/>
        </w:tabs>
        <w:ind w:left="120" w:hanging="0"/>
        <w:rPr>
          <w:sz w:val="29"/>
          <w:szCs w:val="29"/>
        </w:rPr>
      </w:pPr>
      <w:r>
        <w:rPr>
          <w:sz w:val="29"/>
          <w:szCs w:val="29"/>
        </w:rPr>
        <w:t>Data:</w:t>
      </w:r>
      <w:r>
        <w:rPr>
          <w:sz w:val="29"/>
          <w:szCs w:val="29"/>
          <w:u w:val="single"/>
        </w:rPr>
        <w:tab/>
      </w:r>
      <w:r>
        <w:rPr>
          <w:sz w:val="29"/>
          <w:szCs w:val="29"/>
        </w:rPr>
        <w:t>/</w:t>
      </w:r>
      <w:r>
        <w:rPr>
          <w:sz w:val="29"/>
          <w:szCs w:val="29"/>
          <w:u w:val="single"/>
        </w:rPr>
        <w:tab/>
      </w:r>
      <w:r>
        <w:rPr>
          <w:sz w:val="29"/>
          <w:szCs w:val="29"/>
        </w:rPr>
        <w:t>/</w:t>
      </w:r>
      <w:r>
        <w:rPr>
          <w:sz w:val="29"/>
          <w:szCs w:val="29"/>
          <w:u w:val="single"/>
        </w:rPr>
        <w:tab/>
      </w:r>
    </w:p>
    <w:p>
      <w:pPr>
        <w:pStyle w:val="Normal"/>
        <w:tabs>
          <w:tab w:val="clear" w:pos="720"/>
          <w:tab w:val="left" w:pos="1121" w:leader="none"/>
          <w:tab w:val="left" w:pos="1496" w:leader="none"/>
          <w:tab w:val="left" w:pos="2018" w:leader="none"/>
        </w:tabs>
        <w:ind w:left="1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487" w:leader="none"/>
        </w:tabs>
        <w:spacing w:before="27" w:after="0"/>
        <w:ind w:left="120" w:hanging="0"/>
        <w:rPr>
          <w:sz w:val="29"/>
          <w:szCs w:val="29"/>
        </w:rPr>
      </w:pPr>
      <w:r>
        <w:rPr>
          <w:sz w:val="29"/>
          <w:szCs w:val="29"/>
        </w:rPr>
        <w:t>Assinatura do avaliador:</w:t>
      </w:r>
      <w:r>
        <w:rPr>
          <w:sz w:val="29"/>
          <w:szCs w:val="29"/>
          <w:u w:val="single"/>
        </w:rPr>
        <w:t xml:space="preserve"> </w:t>
      </w:r>
    </w:p>
    <w:p>
      <w:pPr>
        <w:pStyle w:val="Heading1"/>
        <w:spacing w:before="21" w:after="0"/>
        <w:ind w:left="110" w:right="1899" w:hanging="0"/>
        <w:jc w:val="center"/>
        <w:rPr/>
      </w:pPr>
      <w:r>
        <w:rPr/>
        <w:t>Apêndice 1 do Anexo 1 - Considerações sobre Formulário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9"/>
        <w:ind w:right="339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840" w:right="339" w:hanging="500"/>
        <w:jc w:val="both"/>
        <w:rPr/>
      </w:pPr>
      <w:r>
        <w:rPr>
          <w:i/>
          <w:sz w:val="29"/>
          <w:szCs w:val="29"/>
        </w:rPr>
        <w:t>Lista de Sinônimos/Equivalentes a Evento: Cursos; Encontros; Jornadas; Treinamentos; Oficinas; Congressos; Semanas Acadêmicas; Cursos; Workshops; Fóruns; Café com Prosa.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9"/>
        <w:ind w:left="340" w:right="339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52" w:before="272" w:after="0"/>
        <w:ind w:left="840" w:right="219" w:hanging="500"/>
        <w:jc w:val="both"/>
        <w:rPr/>
      </w:pPr>
      <w:r>
        <w:rPr>
          <w:i/>
          <w:sz w:val="29"/>
          <w:szCs w:val="29"/>
        </w:rPr>
        <w:t xml:space="preserve">Gestão de Organizações Estudantis: Certificado de gestão de Diretório Acadêmico, Associação Atlética Acadêmica e Bateria da FMJ. Coordenações de organizações associadas a órgãos da FMJ serão consideradas (Comissões da DENEM, IFMSA, LEAMESP). </w:t>
      </w:r>
    </w:p>
    <w:p>
      <w:pPr>
        <w:pStyle w:val="Normal"/>
        <w:ind w:left="120" w:hanging="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52" w:before="272" w:after="0"/>
        <w:ind w:left="840" w:right="219" w:hanging="500"/>
        <w:jc w:val="both"/>
        <w:rPr/>
      </w:pPr>
      <w:r>
        <w:rPr>
          <w:i/>
          <w:sz w:val="29"/>
          <w:szCs w:val="29"/>
        </w:rPr>
        <w:t>Participação em Organizações Estudantis: Certificado de participação de Rede de Ajuda de Diretório Acadêmico e de Rede de Ajuda de Departamento de Diretório Acadêmico.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2" w:before="272" w:after="0"/>
        <w:ind w:right="219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52"/>
        <w:ind w:left="840" w:right="112" w:hanging="500"/>
        <w:jc w:val="both"/>
        <w:rPr/>
      </w:pPr>
      <w:r>
        <w:rPr>
          <w:i/>
          <w:sz w:val="29"/>
          <w:szCs w:val="29"/>
        </w:rPr>
        <w:t>Projeto de Extensão: Serão aceitas participações em projetos de extensão com carga horária maior ou igual a 8 horas. São projetos reconhecidos na FMJ: Projeto Vozes das Ruas, Projeto Novo Olhar, Sorrisoterapia, Sirius e Saúde em Libras.</w:t>
      </w:r>
    </w:p>
    <w:p>
      <w:pPr>
        <w:pStyle w:val="Normal"/>
        <w:spacing w:before="8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71"/>
        <w:ind w:left="840" w:right="1335" w:hanging="500"/>
        <w:jc w:val="both"/>
        <w:rPr/>
      </w:pPr>
      <w:r>
        <w:rPr>
          <w:i/>
          <w:sz w:val="29"/>
          <w:szCs w:val="29"/>
        </w:rPr>
        <w:t>Monitoria: Apresentar declaração de monitoria ou certificado de monitoria da IES;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71"/>
        <w:ind w:left="340" w:right="1335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840" w:right="339" w:hanging="500"/>
        <w:jc w:val="both"/>
        <w:rPr/>
      </w:pPr>
      <w:r>
        <w:rPr>
          <w:i/>
          <w:sz w:val="29"/>
          <w:szCs w:val="29"/>
        </w:rPr>
        <w:t>Iniciação Científica: Somente será considerada pontuação se o candidato for o autor ou co-autor do projeto. Projetos Científicos em andamento podem ser considerados desde que previamente comprovados.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9"/>
        <w:ind w:right="339" w:hanging="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840" w:right="339" w:hanging="50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Trabalho Voluntário: Atuação deve ter ocorrido necessariamente durante o período de graduação do aluno. </w:t>
      </w:r>
    </w:p>
    <w:p>
      <w:pPr>
        <w:pStyle w:val="Normal"/>
        <w:ind w:left="120" w:hanging="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840" w:right="339" w:hanging="500"/>
        <w:jc w:val="both"/>
        <w:rPr/>
      </w:pPr>
      <w:r>
        <w:rPr>
          <w:i/>
          <w:sz w:val="29"/>
          <w:szCs w:val="29"/>
        </w:rPr>
        <w:t xml:space="preserve">Carta de Motivação: O envio da Carta de Motivação já concede pontuação máxima ao candidato. </w:t>
      </w:r>
    </w:p>
    <w:p>
      <w:pPr>
        <w:pStyle w:val="Normal"/>
        <w:ind w:left="120" w:hanging="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840" w:right="339" w:hanging="500"/>
        <w:jc w:val="both"/>
        <w:rPr/>
      </w:pPr>
      <w:r>
        <w:rPr>
          <w:i/>
          <w:sz w:val="29"/>
          <w:szCs w:val="29"/>
        </w:rPr>
        <w:t>Todas as categorias devem ser devidamente comprovadas com certificados ou relatório emitido pela organização do evento ou órgão associado da FMJ.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9"/>
        <w:ind w:right="339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9"/>
        <w:ind w:right="339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9"/>
        <w:ind w:right="339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9"/>
        <w:ind w:right="339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Heading1"/>
        <w:spacing w:before="21" w:after="0"/>
        <w:ind w:left="440" w:right="1899" w:hanging="320"/>
        <w:rPr/>
      </w:pPr>
      <w:r>
        <w:rPr/>
        <w:t>Apêndice 2 do Anexo 1 – Envio dos Comprovantes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9"/>
        <w:ind w:right="339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720" w:right="339" w:hanging="36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Os comprovantes deverão ser enviados em formato de PDF conforme modelo disponível em </w:t>
      </w:r>
      <w:hyperlink r:id="rId3">
        <w:r>
          <w:rPr>
            <w:i/>
            <w:color w:val="0000FF"/>
            <w:sz w:val="29"/>
            <w:szCs w:val="29"/>
            <w:u w:val="single"/>
          </w:rPr>
          <w:t>https://docs.google.com/presentation/d/1p4RX6bq4JFkm-J3aOe_I_ZwNOgd9ZqPc8SH-fke6NZM/edit?usp=sharing</w:t>
        </w:r>
      </w:hyperlink>
      <w:r>
        <w:rPr>
          <w:i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lineRule="auto" w:line="259"/>
        <w:ind w:right="339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Heading1"/>
        <w:spacing w:before="21" w:after="0"/>
        <w:ind w:left="440" w:right="1899" w:hanging="320"/>
        <w:rPr/>
      </w:pPr>
      <w:r>
        <w:rPr/>
        <w:t>Apêndice 3 do Anexo 1 – Envio da Carta de Motivação</w:t>
      </w:r>
    </w:p>
    <w:p>
      <w:pPr>
        <w:pStyle w:val="Heading1"/>
        <w:spacing w:before="21" w:after="0"/>
        <w:ind w:left="440" w:right="1899" w:hanging="320"/>
        <w:rPr/>
      </w:pPr>
      <w:r>
        <w:rPr/>
      </w:r>
      <w:bookmarkStart w:id="1" w:name="_heading=h.2ukfwk837jun"/>
      <w:bookmarkStart w:id="2" w:name="_heading=h.2ukfwk837jun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720" w:right="339" w:hanging="36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Na Carta de Motivação você deverá responder às seguintes pergunta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1440" w:right="339" w:hanging="72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O que lhe motiva a participar da Comissão Organizadora do Congresso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1440" w:right="339" w:hanging="72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Caso selecionado, quais seriam suas contribuições para o sucesso do Congresso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720" w:right="339" w:hanging="36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A carta deverá estar formatada conforme as especificações a seguir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1440" w:right="339" w:hanging="72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Formato PDF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1440" w:right="339" w:hanging="72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Fonte Arial 12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1440" w:right="339" w:hanging="72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Espaçamento 1,5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1440" w:right="339" w:hanging="72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Folha tamanho A4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1440" w:right="339" w:hanging="72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Máximo de 250 palavras; </w:t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auto" w:line="259"/>
        <w:ind w:left="1440" w:right="339" w:hanging="72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O título deve ser apenas o RA do aluno.</w:t>
      </w:r>
    </w:p>
    <w:p>
      <w:pPr>
        <w:pStyle w:val="Heading1"/>
        <w:spacing w:before="21" w:after="0"/>
        <w:ind w:left="120" w:right="148" w:hanging="0"/>
        <w:rPr/>
      </w:pPr>
      <w:r>
        <w:rPr/>
        <w:t>Anexo II – Aspectos Avaliados na Entrevist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4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0"/>
        <w:tblW w:w="963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6"/>
        <w:gridCol w:w="4815"/>
      </w:tblGrid>
      <w:tr>
        <w:trPr>
          <w:trHeight w:val="450" w:hRule="atLeast"/>
        </w:trPr>
        <w:tc>
          <w:tcPr>
            <w:tcW w:w="4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pBdr/>
              <w:spacing w:before="75" w:after="0"/>
              <w:ind w:left="8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trevista: 0 a 100 pontos</w:t>
            </w:r>
          </w:p>
        </w:tc>
        <w:tc>
          <w:tcPr>
            <w:tcW w:w="48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pBdr/>
              <w:spacing w:before="91" w:after="0"/>
              <w:ind w:left="87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200" w:hRule="atLeast"/>
        </w:trPr>
        <w:tc>
          <w:tcPr>
            <w:tcW w:w="48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44" w:leader="none"/>
              </w:tabs>
              <w:spacing w:before="80" w:after="0"/>
              <w:ind w:left="343" w:hanging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nvoltura de raciocínio</w:t>
            </w:r>
          </w:p>
          <w:p>
            <w:pPr>
              <w:pStyle w:val="Normal"/>
              <w:widowControl w:val="false"/>
              <w:pBdr/>
              <w:spacing w:before="4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44" w:leader="none"/>
              </w:tabs>
              <w:spacing w:before="1" w:after="0"/>
              <w:ind w:left="343" w:hanging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nibilidade</w:t>
            </w:r>
          </w:p>
          <w:p>
            <w:pPr>
              <w:pStyle w:val="Normal"/>
              <w:widowControl w:val="false"/>
              <w:pBdr/>
              <w:spacing w:before="4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44" w:leader="none"/>
              </w:tabs>
              <w:spacing w:before="1" w:after="0"/>
              <w:ind w:left="343" w:hanging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ção</w:t>
            </w:r>
          </w:p>
          <w:p>
            <w:pPr>
              <w:pStyle w:val="Normal"/>
              <w:widowControl w:val="false"/>
              <w:pBdr/>
              <w:spacing w:before="5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44" w:leader="none"/>
              </w:tabs>
              <w:spacing w:lineRule="auto" w:line="292"/>
              <w:ind w:left="343" w:right="520" w:hanging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bilidade para desenvolver trabalho em grupo</w:t>
            </w:r>
          </w:p>
          <w:p>
            <w:pPr>
              <w:pStyle w:val="Normal"/>
              <w:widowControl w:val="false"/>
              <w:pBdr/>
              <w:spacing w:before="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44" w:leader="none"/>
              </w:tabs>
              <w:ind w:left="343" w:hanging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tura</w:t>
            </w:r>
          </w:p>
        </w:tc>
        <w:tc>
          <w:tcPr>
            <w:tcW w:w="48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86" w:leader="none"/>
          <w:tab w:val="left" w:pos="1708" w:leader="none"/>
          <w:tab w:val="left" w:pos="2376" w:leader="none"/>
        </w:tabs>
        <w:spacing w:before="236" w:after="0"/>
        <w:ind w:left="120" w:hanging="0"/>
        <w:rPr>
          <w:sz w:val="29"/>
          <w:szCs w:val="29"/>
        </w:rPr>
      </w:pPr>
      <w:r>
        <w:rPr>
          <w:sz w:val="29"/>
          <w:szCs w:val="29"/>
        </w:rPr>
        <w:t>Data</w:t>
      </w:r>
      <w:r>
        <w:rPr>
          <w:sz w:val="29"/>
          <w:szCs w:val="29"/>
          <w:u w:val="single"/>
        </w:rPr>
        <w:tab/>
      </w:r>
      <w:r>
        <w:rPr>
          <w:sz w:val="29"/>
          <w:szCs w:val="29"/>
        </w:rPr>
        <w:t>/</w:t>
      </w:r>
      <w:r>
        <w:rPr>
          <w:sz w:val="29"/>
          <w:szCs w:val="29"/>
          <w:u w:val="single"/>
        </w:rPr>
        <w:tab/>
      </w:r>
      <w:r>
        <w:rPr>
          <w:sz w:val="29"/>
          <w:szCs w:val="29"/>
        </w:rPr>
        <w:t>/</w:t>
      </w:r>
      <w:r>
        <w:rPr>
          <w:sz w:val="29"/>
          <w:szCs w:val="29"/>
          <w:u w:val="single"/>
        </w:rPr>
        <w:tab/>
      </w:r>
    </w:p>
    <w:p>
      <w:pPr>
        <w:pStyle w:val="Normal"/>
        <w:tabs>
          <w:tab w:val="clear" w:pos="720"/>
          <w:tab w:val="left" w:pos="1186" w:leader="none"/>
          <w:tab w:val="left" w:pos="1708" w:leader="none"/>
          <w:tab w:val="left" w:pos="2376" w:leader="none"/>
        </w:tabs>
        <w:spacing w:before="236" w:after="0"/>
        <w:ind w:left="1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8487" w:leader="none"/>
        </w:tabs>
        <w:spacing w:lineRule="auto" w:line="259" w:before="27" w:after="0"/>
        <w:ind w:left="120" w:right="1303" w:hanging="0"/>
        <w:rPr>
          <w:sz w:val="29"/>
          <w:szCs w:val="29"/>
          <w:u w:val="single"/>
        </w:rPr>
      </w:pPr>
      <w:r>
        <w:rPr>
          <w:sz w:val="29"/>
          <w:szCs w:val="29"/>
        </w:rPr>
        <w:t>Assinatura do avaliador:</w:t>
      </w:r>
      <w:r>
        <w:rPr>
          <w:sz w:val="29"/>
          <w:szCs w:val="29"/>
          <w:u w:val="single"/>
        </w:rPr>
        <w:t xml:space="preserve"> </w:t>
      </w:r>
    </w:p>
    <w:p>
      <w:pPr>
        <w:pStyle w:val="Normal"/>
        <w:tabs>
          <w:tab w:val="clear" w:pos="720"/>
          <w:tab w:val="left" w:pos="8487" w:leader="none"/>
        </w:tabs>
        <w:spacing w:lineRule="auto" w:line="259" w:before="27" w:after="0"/>
        <w:ind w:right="1303" w:hanging="0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tabs>
          <w:tab w:val="clear" w:pos="720"/>
          <w:tab w:val="left" w:pos="8487" w:leader="none"/>
        </w:tabs>
        <w:spacing w:lineRule="auto" w:line="259" w:before="27" w:after="0"/>
        <w:ind w:left="120" w:right="1303" w:hanging="0"/>
        <w:rPr>
          <w:sz w:val="29"/>
          <w:szCs w:val="29"/>
        </w:rPr>
      </w:pPr>
      <w:r>
        <w:rPr>
          <w:sz w:val="29"/>
          <w:szCs w:val="29"/>
        </w:rPr>
        <w:t>Assinatura do avaliador: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500"/>
      </w:pPr>
      <w:rPr>
        <w:sz w:val="29"/>
        <w:i/>
        <w:szCs w:val="2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5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5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5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5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2" w:hanging="5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5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7" w:hanging="5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50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77"/>
      </w:pPr>
      <w:rPr>
        <w:sz w:val="32"/>
        <w:b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60"/>
      </w:pPr>
      <w:rPr>
        <w:sz w:val="32"/>
        <w:szCs w:val="3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sz w:val="32"/>
        <w:szCs w:val="3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72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096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24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1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43" w:hanging="2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4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5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2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69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16" w:hanging="2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uiPriority w:val="9"/>
    <w:qFormat/>
    <w:pPr>
      <w:ind w:left="440" w:hanging="3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8122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6357d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35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12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250" w:hanging="0"/>
    </w:pPr>
    <w:rPr>
      <w:rFonts w:ascii="Arial" w:hAnsi="Arial" w:eastAsia="Arial" w:cs="Arial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81226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35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j@fmj.br" TargetMode="External"/><Relationship Id="rId3" Type="http://schemas.openxmlformats.org/officeDocument/2006/relationships/hyperlink" Target="https://docs.google.com/presentation/d/1p4RX6bq4JFkm-J3aOe_I_ZwNOgd9ZqPc8SH-fke6NZM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0zCed2lJDZKHQ402gBb7GkTwVrg==">AMUW2mX8KphZAQoOXaqAoYwocOJ8wnWd5CggNcarowVcnYtjBuveJ6hnxl8bHF3zJLsMv9xXQyCV9e1+mF+thzPum9eeBiBOI8UknCBUfx888t+p3FfvdTy9aGyp0FpgOmQDzWXdecpGcOYO8YbiMvYkfFbCcqPBAC637Px4ZIDoUi/jjsKwBRc6MJ686NDg6cYYbBmObX3J7+6XJsta0UT6yCajBYyi+vFtsZm88N/NsDFUAtetCxV0bvA5vXyh53xkVSGmbWyqKwVTxJTahmF0gSqLW4SMegobfWvuMfmIBYdLy27S63uVf98ARjXbSdLpu+1M9gXL4IHtuPfs8MIzxuwrvaLRs6jgySbp+wp4TQWr3OB5drPhMYPmj9kCvZxVKr7j+JuI6jWbDASctY0Qca0XLQSyaBSggxByCn5xehXyhYltzCynpE6BdWhrn9HeMxx5wUkZ8x7Zyh0X7W9g5fFDzZS8Sd/V5xEIbR7p6dbcmPQDOfES1iChobkKw48xXkZK3tW6FIdMDVrjK1rPR5SBQDSqDwyLxQwKYVAgRuoxcvCoXpqDmQ7Gh5RdcDQnUcpXsabb1f4PxcIuuCGhAeoT1xfcXl2SHmJkJeeWUmxLa9bz/Nf+yczWfHoar7cW6IZchKbTMPcyjR+pak96LDrD7V4pQHW7AaocFSL16Vaw0ejOLeb2U/ojy711xwrbcp3iLqhkXcjbKfnvX3WEudlRpxUdsjVEFq+4tup3Woj4Xxv3zyCAVNZMTDr95HlxqbovaOIOWG+0FlQxYtckIejqW/03Z+1ruw/Sx0y3pBJkGPdfcZs+VPxCd6G/PD50XUl0GfAh4/bpWT1daiJSzkL9oUUj8SXgcHTxFWitvVX1x3D7jJH783ftD9wylyksrdQiO7MvGP1U2NgRhWO9xuWIkkfop6EJkLs5WJ+qfC+8ry1auFqooClOxKHf+Bsa6I05i8q76GVFo8WMOZdlRuxlrw7AW/F4UGJEyOauX87/Tl/JcZl5BeBsE84GFvkPJZNiqFmSlbD+Yvyhk89C4FbGzm7F3zrwVnR1sxAwYN3WB10M8ktdde14Ii1GeLV/0iDjfA9E/rwZiGcO25ZIwlpWzOBx1kG7PQ6dquP7FXKuGv8DaNmrUbM2spsluw0sdxk80A597jbGTg+lIi7tVmxBADH5fNf29dE1VTg7sermD75MPkDOkf483AVDYrJ46D54RtAUjxwC9fUnNtMGfwEAO/jtYGNIwbzu+f6E7tKdvEKpBO/P9ZSP7gLbm/svgWXVOV2S38m8+ZMa7kl2haVhVP9YSOv0KFatx5Om0vY2Jh6B6ixr2rp3JXC3Fdy+FEvJqc6c0iiTjJZxQxGzg5Q7Pt4gs1v8T/Ta/Y/DTIE52nmSchkeF6vRZMlkUsw6BwFVHq0dGYaHHuRa/UrMzw9pQhdtKC+1wwfuQiQ0wGkUtFyalOQ5tPshSAzcwatIRSIURC5uhOA0KNWtCtvrKAeWapdGYNpQAp39zuG0svrTeyMCyEtRPlDpbFX0RpiZSVKF4StZER5JIfF9UcskDqpm4m4A8FKiZrAV4UMPdLm9pYOzLjCEu4QGVmXd4dWCSZx9enf6Yvva61q5e4Eg4wjz8hazHXIQ24O596VTGFzWRIrJBHvt7m0DxI1zw2+cT+KrHq8vWM7a13nokME7niz/bex8JsiILMGhu6OW/VOS+4zZFjj93gbAE1LZhQ80tT8OZfS4Iu8VUUm6m7RLd2Z/HyDsOv14fbOfi23PnKtLW5bfQPLfsPWc/rG/YjZ07+oP/NDc5uRxnmacveLb1J9YyxpujnFufyb98ldx7N0x2v/HP55OyCqwxuakpRHzTk7HUmGS784+NskLeongmonCPrWI1FgaWg9aGS6UiRqPXlgdbv8MRDal69Jg4XsXxLL2qb6A81buzGWJX/bYHmdvkVmWknAUMZkR6h5Rffaei0Zra+IpNddZ0xoaSwxpaccqsPR4ecYuLsjw6ILlhQR5E7L55KsgLAIUT57aLRfBV0nlPkZN6zIlsHUPF1OphmGl2HWxh6xb6406EAnF0gfM2YVky+73JJFvSDlj90l33AwrZUSBKvfmPmBMQfi0A8rw4A2jaDetXcf5E2BIIKRZCAqQpaSMO51FGtgrPccnTB2RKt09IGuUs3LtrTr/gpqtOeQWiOAwXeeEr1VLfWJ+6WG5FXucJbOcrfisckY6AfFQGnPlSHBfXG9clHwq4F1cukb7KWjroLAHyOanUV3rnizPVdXIw6/JbXUM9cRw6XoLGpomiWFyde40dyNkY04AZrmJzmI1famPYaIaOJOqpzG0Au4hZNUNIFTMqeg3e1tQ6EyIkmZKDc6q+Tx+OVH4eU2WoKCm27IGx8fdcQHF0jW6Oq3K7ZBUUsTqD5XZzAajhZo7RVXv53FlNj/hKj59Ir4UmlKGT+lUWoOossXSpbb1dgQOSraCsjKJPp0uFkTX4d0X5Hga94oek9mTbl4nj3cdqH2581g/5EvGATG0WtxIID9n1if2bjSEKmElX7xuY3Aefk9km4cCl74d3J5yQBpiNyCZUrW2y1EI+2oGd6CnK73X5nG2D5FjiHkJxzI3B4wMJSTlKd/SYSOyXQnO+iaRkJoddII9/beyPBe9TL3IziHMoN66sI24hHEWlXYfSBCXt49fnGd5d5xt2oTEWNzWEfsWzhM8n6bW+21YAFHgX9snBFQBrPv4n+b4P3G5RBTNGFdxlRW/f88tsPpL210k1K35o6MlWeXJQmEo01tRa1So2ehBuKd8pbwisFjTgnem3RimlQS2mhnQy/SSgmTqPzhgjlo4AqbGC1RUTn9wDd0esbXbVH3QNq40LIppm1uE/J978f9ITvVPFUh7blX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90</Words>
  <Characters>9128</Characters>
  <CharactersWithSpaces>1079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03:00Z</dcterms:created>
  <dc:creator>Napex</dc:creator>
  <dc:description/>
  <dc:language>en-US</dc:language>
  <cp:lastModifiedBy>User</cp:lastModifiedBy>
  <cp:lastPrinted>2021-10-06T14:02:00Z</cp:lastPrinted>
  <dcterms:modified xsi:type="dcterms:W3CDTF">2021-10-0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